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1.</w:t>
      </w:r>
      <w:r>
        <w:rPr/>
        <w:t>长期使用质子泵抑制剂可导致的不良反应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精神障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血浆泌乳素升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呃逆、腹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骨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便秘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长期使用质子泵抑制剂可导致骨折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下述质子泵抑制剂中对氯吡格雷疗效影响最小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泮托拉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兰索拉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埃索美拉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法莫替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药物相互作用</w:t>
      </w:r>
    </w:p>
    <w:p>
      <w:pPr>
        <w:pStyle w:val="Style15"/>
        <w:keepNext w:val="false"/>
        <w:keepLines w:val="false"/>
        <w:widowControl/>
        <w:rPr/>
      </w:pPr>
      <w:r>
        <w:rPr/>
        <w:t>抗血小板药氯呲格雷可能引发胃灼热和胃溃疡，同时使用质子泵抑制剂以防止或减轻相关症状。</w:t>
      </w:r>
    </w:p>
    <w:p>
      <w:pPr>
        <w:pStyle w:val="Style15"/>
        <w:keepNext w:val="false"/>
        <w:keepLines w:val="false"/>
        <w:widowControl/>
        <w:rPr/>
      </w:pPr>
      <w:r>
        <w:rPr/>
        <w:t>奥美拉唑、兰索拉唑会明显降低氯呲格雷的疗效。</w:t>
      </w:r>
    </w:p>
    <w:p>
      <w:pPr>
        <w:pStyle w:val="Style15"/>
        <w:keepNext w:val="false"/>
        <w:keepLines w:val="false"/>
        <w:widowControl/>
        <w:rPr/>
      </w:pPr>
      <w:r>
        <w:rPr/>
        <w:t>【结论】使用氯呲格雷者，如须使用质子泵抑制剂，应考虑半托拉唑或雷贝拉唑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兰索拉唑用于治疗胃及十二指肠溃疡的机制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中和胃酸，升高胃内</w:t>
      </w:r>
      <w:r>
        <w:rPr/>
        <w:t>pH</w:t>
      </w:r>
      <w:r>
        <w:rPr/>
        <w:t>值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保护胃黏膜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阻断</w:t>
      </w:r>
      <w:r>
        <w:rPr/>
        <w:t>H2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抑制</w:t>
      </w:r>
      <w:r>
        <w:rPr/>
        <w:t>H+</w:t>
      </w:r>
      <w:r>
        <w:rPr/>
        <w:t>，</w:t>
      </w:r>
      <w:r>
        <w:rPr/>
        <w:t>K+-ATP</w:t>
      </w:r>
      <w:r>
        <w:rPr/>
        <w:t>酶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阻断胆碱</w:t>
      </w:r>
      <w:r>
        <w:rPr/>
        <w:t>M</w:t>
      </w:r>
      <w:r>
        <w:rPr/>
        <w:t>受体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兰索拉唑属于质子泵抑制剂，是通过抑制</w:t>
      </w:r>
      <w:r>
        <w:rPr/>
        <w:t>H+</w:t>
      </w:r>
      <w:r>
        <w:rPr/>
        <w:t>，</w:t>
      </w:r>
      <w:r>
        <w:rPr/>
        <w:t>K+-ATP</w:t>
      </w:r>
      <w:r>
        <w:rPr/>
        <w:t>酶发挥作用的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下列关于乳酶生的描述中，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是乳酸杆菌的活性制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用于消化不良、肠内过度发酵、肠炎、腹泻等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应于餐前服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与氨基酸联用疗效增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抑制胃酸分泌作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乳酶生没有抑酸作用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胰酶与下述哪种药物同服时疗效增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胃酶合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法莫替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叶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阿卡波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稀盐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抑酸药可以增强胰酶活性，法莫替丁属于抑制胃酸分泌药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以下泻药中，乳酸血症患者禁用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硫酸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酚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乳果糖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液状石蜡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聚乙二醇电解质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乳果糖在体内可转变为乳酸，加重乳酸血症。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下述属于外周性多巴胺</w:t>
      </w:r>
      <w:r>
        <w:rPr/>
        <w:t>D2</w:t>
      </w:r>
      <w:r>
        <w:rPr/>
        <w:t>受体阻断剂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甲氧氯普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西沙必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多潘立酮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莫沙必利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伊托必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甲氧氯普胺——阻断中枢和外周多巴胺</w:t>
      </w:r>
      <w:r>
        <w:rPr/>
        <w:t>D2</w:t>
      </w:r>
      <w:r>
        <w:rPr/>
        <w:t>受体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多潘立酮——阻断外周多巴胺</w:t>
      </w:r>
      <w:r>
        <w:rPr/>
        <w:t>D2</w:t>
      </w:r>
      <w:r>
        <w:rPr/>
        <w:t>受体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伊托必利——阻断多巴胺</w:t>
      </w:r>
      <w:r>
        <w:rPr/>
        <w:t>D2</w:t>
      </w:r>
      <w:r>
        <w:rPr/>
        <w:t>受体活性</w:t>
      </w:r>
      <w:r>
        <w:rPr/>
        <w:t>+</w:t>
      </w:r>
      <w:r>
        <w:rPr/>
        <w:t>一致乙酰胆碱酯酶活性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莫沙必利——选择性</w:t>
      </w:r>
      <w:r>
        <w:rPr/>
        <w:t>5-HT4</w:t>
      </w:r>
      <w:r>
        <w:rPr/>
        <w:t>受体激动剂。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具有阿片样作用，长期大量服用可产生欣快感，并可能出现药物依赖性的止泻药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地芬诺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洛哌丁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蒙脱石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乳果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西沙必利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地芬诺酯和洛哌丁胺都具有阿片样作用，但是地芬诺酯更容易产生依赖性。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下述关于甘油的描述，错误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用于便秘的治疗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属于渗透性泻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属于润滑性泻药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妊娠期妇女慎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可在溶液中加入柠檬汁以改善口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铋剂连续服用不得超过</w:t>
      </w:r>
      <w:r>
        <w:rPr/>
        <w:t>2</w:t>
      </w:r>
      <w:r>
        <w:rPr/>
        <w:t>个月，是因为长期服用可导致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大便呈黑色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舌苔变黑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神经毒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功损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不孕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长期应用铋剂会引起神经毒性，因此连续服用不得超过</w:t>
      </w:r>
      <w:r>
        <w:rPr/>
        <w:t>2</w:t>
      </w:r>
      <w:r>
        <w:rPr/>
        <w:t>个月。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急性胰腺炎患者不宜使用下列哪种抑酸药物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西咪替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雷尼替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法莫替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兰索拉唑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西咪替丁本身可以导致胰腺炎，因此急性胰腺炎患者禁用。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下述药物用于消化性溃疡的治疗时，不属于抑制胃酸分泌的药物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奥美拉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雷尼替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泮托拉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氢氧化铝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法莫替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氢氧化铝属于抗酸药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03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