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支气管扩张病人咳嗽、咳痰加重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晨起床和晚上卧床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傍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餐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晨起及晚上临睡时咳嗽和咳痰尤多，每日痰量可达数百毫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支气管扩张的早期病理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柱状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管扭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管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管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洞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高分辨率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可显示管壁增厚的柱状扩张或成串成簇的囊性改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为减少支气管扩张患者肺部继发感染和全身中毒症状，最关键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痰液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选择广谱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用呼吸兴奋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支气管扩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注射流感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痰液引流可保持气道通畅，减少继发感染和减轻全身中毒症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叶后基底段支气管扩张患者宜采取的引流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低脚高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低脚高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高脚低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头高脚低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体位引流时，依病变部位不同而采取不同的体位。原则上抬高患肺位置，引流支气管开口向下，有利于分泌物随重力作用流入大支气管和气管排出。本题患者病变部位为下叶后基底段，故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最合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支气管扩张病人，胸片提示病变位于左肺下叶外底段，体位引流选择的合适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坐位或健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侧卧位，床脚抬高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侧卧位，床脚抬高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体位引流时，依病变部位不同而采取不同的体位。原则上抬高患肺位置，引流支气管开口向下，有利于分泌物随重力作用流入大支气管和气管排出。本题患者病变部位为左肺下叶外底段，故选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最合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支气管扩张患者若住在普通病房，其床位应安顿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窗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门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风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屏风隔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风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支气管扩张患者的痰液有恶臭味，在下风向的位置恶臭易吹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帮助支气管扩张病人进行体位引流时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引流前向病人讲解配合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肺处于高位，其引流支气管开口朝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引流宜在饭前进行，以免饭后引流导致呕吐，每次引流的时间可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开始，根据病人情况进行调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痰液较多病人应让其快速大量咳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若病人出现咯血、头晕等立即终止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痰量较多的病人引流时，应注意将痰液逐渐咳出，以防发生痰量同时涌出过多而窒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女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患支气管扩张多年，常反复咯血。就诊时又因剧咳而致大咯血，在观察中突然发现咯血中止，病人表情恐怖，张口瞪目，两手乱抓，应考虑发生下列何种紧急状况而立即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题干提示患者大咯血后出现一系列症状，如果有窒息表现应立即抢救，因其会威胁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8T03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