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前曾突发意识丧失，全身骨骼肌持续性强直收缩，脑电图异常，诊断为癫痫强直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阵挛发作，经治疗未再次发作，护士在咨询时错误的问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睡眠要充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暂停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淡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注意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情愉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岁，在家宴请客人时突然跌倒在地，当时意识清醒，自己从地上爬起，后因左侧肢体无力再次跌倒，并出现大小便失禁，随后意识丧失呈嗜睡状态，以脑出血入院，给予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治疗，其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镇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颅内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预防上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降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61</w:t>
      </w:r>
      <w:r>
        <w:rPr>
          <w:rFonts w:ascii="宋体" w:hAnsi="宋体" w:cs="宋体"/>
          <w:sz w:val="21"/>
          <w:szCs w:val="21"/>
        </w:rPr>
        <w:t>岁，再生障碍性贫血，四肢皮肤散在性瘀点，右颊部可见一约</w:t>
      </w:r>
      <w:r>
        <w:rPr>
          <w:rFonts w:eastAsia="宋体" w:cs="宋体" w:ascii="宋体" w:hAnsi="宋体"/>
          <w:sz w:val="21"/>
          <w:szCs w:val="21"/>
        </w:rPr>
        <w:t>1.5cm×0.5cm</w:t>
      </w:r>
      <w:r>
        <w:rPr>
          <w:rFonts w:ascii="宋体" w:hAnsi="宋体" w:cs="宋体"/>
          <w:sz w:val="21"/>
          <w:szCs w:val="21"/>
        </w:rPr>
        <w:t>的口腔溃疡，为有效预防感染，目前对其采取的首要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强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定期洗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皮肤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强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避免到人群聚集的地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前列腺增生最早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线变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频及夜尿次数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滴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骨折表现最有诊断意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剧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局部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局部皮下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肢体活动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假关节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骨折的晚期并发症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肱骨髁上骨折致骨化性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开放性胫腓骨折并创伤性骨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股骨干骨折致肺血管脂肪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尺、桡骨双骨折致前臂骨筋膜室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肱骨干骨折致垂腕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胰腺癌有明显黄疸患者术前需补充的维生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颅内压增高的重要客观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视乳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失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因急性胆囊炎行胆囊切除术后，术后带有引流管，护士为其翻身侧卧时，正确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人应侧卧于健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翻身前必须夹紧引流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翻身后更换伤口敷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翻身后上腿稍伸直，下腿弯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士着力点分别在肩、腰、臀和膝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因尿失禁留置导尿管，引流通畅但尿色黄、浑浊，医嘱抗感染治疗。护理方面应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热敷下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定时更换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经常清洗尿道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鼓励多饮水冲洗膀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立即拔出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08T05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