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岁小儿的平均身长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7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8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9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某患者在输血过程中出现畏寒、寒战，体温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伴头痛、恶心、呕吐，首先应考虑患者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菌污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枸橼酸钠中毒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静脉输液引起急性肺水肿，此时患者最典型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绀，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慌，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咳嗽，咳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困难，两肺闻及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听诊心前区可闻及“水泡音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现术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仍未排尿，主诉下腹胀痛。查体见下腹膀胱区隆起，耻骨联合上叩诊呈实音。目前其主要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腹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潜在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液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皮肤完整性受损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，篮球比赛时不慎扭伤踝关节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后到校医室就诊，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水足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冷热交替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岁，在输液过程中突然感到胸部异常不适，随后出现呼吸困难，严重发绀，其最大可能发生的问题及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水肿停止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空气栓塞立即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敏皮下注射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病发作立即用强心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容量休克立即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瘫痪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为预防老人发生压疮，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睡木制硬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周一次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日更换衣服与被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置热水袋促进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期更换体位与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某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，为预防流行性感冒，自愿接种流感疫苗。接种过程中，小儿出现头晕、心悸、面色苍白，出冷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查体：体温</w:t>
      </w:r>
      <w:r>
        <w:rPr>
          <w:rFonts w:eastAsia="宋体" w:cs="宋体" w:ascii="宋体" w:hAnsi="宋体"/>
          <w:sz w:val="21"/>
          <w:szCs w:val="21"/>
        </w:rPr>
        <w:t>36.8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诊断为晕针。此时，护士应为患儿采取正确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高脚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哪项不属于胃癌根治术后的早期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吻合口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二指肠残端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诊断癫痫最有价值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血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8T05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