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有关气调养护法的叙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调养护就是人为地造成低氧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调也就是对空气组成的调整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调养护就是将中药所处环境的氧浓度进行有效的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调养护就是人为地调整空气的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调养护法可使需要氧气的生物学反应和化学反应均受到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哪些药材可防止冬虫夏草生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泽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藏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属于埋藏养护技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下室贮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石灰埋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炭埋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沙子埋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糠壳埋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摊晾法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此法是借助温热空气的流动，吹去水分而干燥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将中药放在日光下摊开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适用于芳香类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要适用挥发油类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枣仁、苦杏仁可以用此法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木炭干燥法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运输中常采用此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将木炭烘干，然后用皮纸包好夹置在易潮易霉的中药内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炭不会与任何中药发生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以有效防止中药包装的内潮发热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炭一般用滤纸捆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冷藏温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室温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矿物类饮片常贮于密封容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含挥发油多的药材切成饮片后，干燥温度和贮藏室温都不宜太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糖分多的饮片在温度高、湿度大的时候容易吸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种子类药材多贮存于缸、罐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盐炙的饮片室温下会析出盐分故要密闭保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丸剂的贮存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将水丸以纸袋、塑料袋或玻璃瓶包装、密封即可防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蜜丸是最不易保存的一种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蜜丸贮藏期通常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半左右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丸通常能贮存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浓缩丸同水丸一样保管养护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软膏应贮存在低温处，不超过</w:t>
      </w:r>
      <w:r>
        <w:rPr>
          <w:rFonts w:eastAsia="宋体" w:cs="宋体" w:ascii="宋体" w:hAnsi="宋体"/>
          <w:sz w:val="21"/>
          <w:szCs w:val="21"/>
        </w:rPr>
        <w:t>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片剂常用无色或棕色玻璃瓶或塑料瓶加盖密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散剂必须经过充分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煎膏剂贮存期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膏药一般贮藏期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属于中药埋藏养护技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石灰埋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沙子埋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密封吸湿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糠壳埋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下室贮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8T03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