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各药属于极易泛油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独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莱菔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巴戟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各药属于较易泛油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狗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君子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枸杞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易风化的药物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独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千金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芒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常见的药材害虫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谷象、米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谷盗、赤拟谷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谷盗、锯谷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日本标本虫、烟草甲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土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易变色的中药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玫瑰花、月季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梅花、莲子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菊花、金银花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槐花、款冬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山药、天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中药品质变异现象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潮解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腐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极易泛油的中药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天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肉豆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狗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斑蝥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蜈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易散失气味的根茎类药材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中药变色通常与</w:t>
      </w:r>
      <w:r>
        <w:rPr>
          <w:rFonts w:ascii="宋体" w:hAnsi="宋体" w:cs="宋体"/>
          <w:sz w:val="21"/>
          <w:szCs w:val="21"/>
          <w:u w:val="single"/>
        </w:rPr>
        <w:t xml:space="preserve">     </w:t>
      </w:r>
      <w:r>
        <w:rPr>
          <w:rFonts w:ascii="宋体" w:hAnsi="宋体" w:cs="宋体"/>
          <w:sz w:val="21"/>
          <w:szCs w:val="21"/>
        </w:rPr>
        <w:t>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空气中氧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凉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日光的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中药“泛油”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含植物油脂多的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矿物类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黏液质多的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含糖类较多的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动物类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8T06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