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麻醉中药的管理制度，以下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罂粟壳连续使用不得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中药罂粟壳每张处方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醉药品专用处方应由药剂科留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备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凡使用罂粟壳的患者必须建立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罂粟壳不得零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砒霜的用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7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00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0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04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0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毒性中药的管理制度，以下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性中药的收购、经营，由各级医药管理部门指定的药品经营单位负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中药的每次处方用量不得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中药的包装容器上必须印有毒药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处方一次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药后处方保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生马钱子的成人一日常用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6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6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麻醉中药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后即产生生理依赖性、能成瘾癖的一类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后即产生成瘾性的一类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连续使用后易产生生理依赖性、能成瘾癖的一类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续使用后使人中毒的一类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后即产生依赖性、能成瘾癖的一类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麻醉中药罂粟被列入国务院</w:t>
      </w:r>
      <w:r>
        <w:rPr>
          <w:rFonts w:eastAsia="宋体" w:cs="宋体" w:ascii="宋体" w:hAnsi="宋体"/>
          <w:sz w:val="21"/>
          <w:szCs w:val="21"/>
        </w:rPr>
        <w:t>()</w:t>
      </w:r>
      <w:r>
        <w:rPr>
          <w:rFonts w:ascii="宋体" w:hAnsi="宋体" w:cs="宋体"/>
          <w:sz w:val="21"/>
          <w:szCs w:val="21"/>
        </w:rPr>
        <w:t>颁布的《麻醉药品品种目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麻醉中药罂粟壳每张处方不得超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常用量，且不得单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药毒性专用处方，取药后处方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医疗单位调配中药罂粟壳处方必须由</w:t>
      </w:r>
      <w:r>
        <w:rPr>
          <w:rFonts w:ascii="宋体" w:hAnsi="宋体" w:cs="宋体"/>
          <w:sz w:val="21"/>
          <w:szCs w:val="21"/>
          <w:u w:val="single"/>
        </w:rPr>
        <w:t xml:space="preserve">     </w:t>
      </w:r>
      <w:r>
        <w:rPr>
          <w:rFonts w:ascii="宋体" w:hAnsi="宋体" w:cs="宋体"/>
          <w:sz w:val="21"/>
          <w:szCs w:val="21"/>
        </w:rPr>
        <w:t>调剂，实行双人签章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学技术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学毕业的专业技术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工作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以上的药学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备资格药学技术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毒性中药管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性药品的包装容器上必须印有毒药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约品管理入库有验收复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药品管理出库有发药复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毒性药品管理专柜加锁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人双账册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8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