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初级中药士</w:t>
      </w:r>
      <w:r>
        <w:rPr>
          <w:rFonts w:ascii="宋体" w:hAnsi="宋体" w:cs="宋体"/>
          <w:lang w:val="en-US" w:eastAsia="zh-CN"/>
        </w:rPr>
        <w:t>考试</w:t>
      </w:r>
      <w:r>
        <w:rPr>
          <w:rFonts w:ascii="宋体" w:hAnsi="宋体" w:cs="宋体"/>
          <w:lang w:val="en-US" w:eastAsia="zh-CN"/>
        </w:rPr>
        <w:t>复习即将进行</w:t>
      </w:r>
      <w:r>
        <w:rPr>
          <w:rFonts w:ascii="宋体" w:hAnsi="宋体" w:cs="宋体"/>
          <w:lang w:val="en-US" w:eastAsia="zh-CN"/>
        </w:rPr>
        <w:t>，</w:t>
      </w:r>
      <w:r>
        <w:rPr>
          <w:rFonts w:ascii="宋体" w:hAnsi="宋体" w:cs="宋体"/>
          <w:lang w:val="en-US" w:eastAsia="zh-CN"/>
        </w:rPr>
        <w:t>准备参加明年考试的同学现在要着手开始进行复习规划，保证自己的复习效果，积累相关知识，为下一步提供良好的支持。</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初级中药士</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初级中药士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严重、罕见或新的不良反应病例，必须用有效方法快速报告，最迟不超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工作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市</w:t>
      </w:r>
      <w:r>
        <w:rPr>
          <w:rFonts w:eastAsia="宋体" w:cs="宋体" w:ascii="宋体" w:hAnsi="宋体"/>
          <w:sz w:val="21"/>
          <w:szCs w:val="21"/>
        </w:rPr>
        <w:t>5</w:t>
      </w:r>
      <w:r>
        <w:rPr>
          <w:rFonts w:ascii="宋体" w:hAnsi="宋体" w:cs="宋体"/>
          <w:sz w:val="21"/>
          <w:szCs w:val="21"/>
        </w:rPr>
        <w:t>年以内的药品，进行不良反应监测的内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只针对毒性作用和过敏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所有可疑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新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严重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罕见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药不良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害中药长期大量应用出现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合格药品出现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格药品用量过大时出现的与用药目的无关的和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合格药品在正常用法、用量时出现的与用药目的无关的和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错用药品出现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理用药的概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指运用医药学综合知识及管理学知识指导用药，在充分了解疾病和药物的基础上，安全、有效、简便、经济地使用药物，达到以最小的投入，取得最大的医疗和社会效益的目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指运用医药学综合知识及管理学知识指导用药，在充分了解疾病和药物的基础上，安全、有效、简便、实用药物，达到以最小的投入，取得最大的医疗和社会效益的目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指运用医药学综合知识及管理学知识指导用药，在充分了解疾病和药物的基础上，安全、有效、简便、实用药物，达到最小副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指运用医药学综合知识及管理学知识指导用药，在充分了解疾病和药物的基础，达到最小副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是指运用医药学综合知识及管理学知识指导用药，在充分了解疾病和药物的基础上，经济、有效、简便、实用药物，无副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理用药的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理用药是使药效得到充分发挥，药品价格降至最低水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理用药是使不良反应降至最低水平，药费合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理用药是药品的价格最为合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合理用药是发挥药物最大的效能，防止或减轻不良反应，使患者用最少的支出得到最好的治疗效果，有效地利用卫生资源，减少浪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合理用药是药品价格最为经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理用药的意义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理用药的意义是指选用明确指证给药，不违反禁忌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理用药的意义是指正确的选择给药途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理用药可以充分有效地利用卫生资源，取得最大的医疗和社会效益的目的，避免浪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合理用药的意义是指不选用贵重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合理用药的意义是指减少合并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不是合理用药指导内容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正确“辨证”合理用药，合理选用药物及制定给药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选择合理的给药途径，制定合理给药时间及疗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理配伍组方，并注意用药禁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患者选药时注意经济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为患者提供用药指导，确定最佳治疗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药品不良反应监测的概念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不良反应监测是对不合格药品在临床应用出现的有害的反应的监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不良反应监测是对合格药品在正常用法、用量时出现与用药目的无关的或意外的有害反应进行的监督和考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不良反应监测是对合格的药品在超剂量使用时出现的与治疗目的无关的反应的监测和考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不良反应监测是指超出剂量使用药品时出现的不良反应的监测和考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不良反应监测过期药品的监测和考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哪项不属于药品不良反应监测管理制度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生产经营企业和医疗预防保健机构应按规定报告所发现的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食品药品监督管理局主管全国药品不良反应监测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各级卫生行政部门负责预防保健机构中的药品不良反应监测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只有医疗机构应按规定报告所发现的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省、自治区、直辖市食品药品监督管理局主管辖区内的药品不良反应监测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药品不良反应监测报告范围下列哪项是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市</w:t>
      </w:r>
      <w:r>
        <w:rPr>
          <w:rFonts w:eastAsia="宋体" w:cs="宋体" w:ascii="宋体" w:hAnsi="宋体"/>
          <w:sz w:val="21"/>
          <w:szCs w:val="21"/>
        </w:rPr>
        <w:t>5</w:t>
      </w:r>
      <w:r>
        <w:rPr>
          <w:rFonts w:ascii="宋体" w:hAnsi="宋体" w:cs="宋体"/>
          <w:sz w:val="21"/>
          <w:szCs w:val="21"/>
        </w:rPr>
        <w:t>年以内的药品和列为国家重点监测的药品，报告该药品引起的所有可疑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药饮片不良反应监测的问题较复杂，应注意引起不良反应的药材品种、基原、产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材的药效及毒性受品种、产地、种植条件及农药残留等因素的影响较大要注意产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市</w:t>
      </w:r>
      <w:r>
        <w:rPr>
          <w:rFonts w:eastAsia="宋体" w:cs="宋体" w:ascii="宋体" w:hAnsi="宋体"/>
          <w:sz w:val="21"/>
          <w:szCs w:val="21"/>
        </w:rPr>
        <w:t>5</w:t>
      </w:r>
      <w:r>
        <w:rPr>
          <w:rFonts w:ascii="宋体" w:hAnsi="宋体" w:cs="宋体"/>
          <w:sz w:val="21"/>
          <w:szCs w:val="21"/>
        </w:rPr>
        <w:t>年以上的药品，主要报告引起的严重、罕见或新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中药饮片不良反应监测的问题较复杂，可不考虑引起不良反应的药材品种、基原、产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初级中药士</w:t>
      </w:r>
      <w:r>
        <w:rPr>
          <w:rFonts w:ascii="宋体" w:hAnsi="宋体" w:cs="宋体"/>
          <w:lang w:val="en-US" w:eastAsia="zh-CN"/>
        </w:rPr>
        <w:t>考试复习题的内容，希望大家能够</w:t>
      </w:r>
      <w:r>
        <w:rPr>
          <w:rFonts w:ascii="宋体" w:hAnsi="宋体" w:cs="宋体"/>
          <w:lang w:val="en-US" w:eastAsia="zh-CN"/>
        </w:rPr>
        <w:t>养成健康向上的复习习惯</w:t>
      </w:r>
      <w:r>
        <w:rPr>
          <w:rFonts w:ascii="宋体" w:hAnsi="宋体" w:cs="宋体"/>
          <w:lang w:val="en-US" w:eastAsia="zh-CN"/>
        </w:rPr>
        <w:t>，</w:t>
      </w:r>
      <w:r>
        <w:rPr>
          <w:rFonts w:ascii="宋体" w:hAnsi="宋体" w:cs="宋体"/>
          <w:lang w:val="en-US" w:eastAsia="zh-CN"/>
        </w:rPr>
        <w:t>完成好自己的复习工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7-08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