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嘶哑样咳嗽，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支气管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声带疾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百日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胸膜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支气管扩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声音嘶哑的咳嗽多见于声带炎、喉炎、喉癌，以及喉返神经受压迫。</w:t>
      </w:r>
    </w:p>
    <w:p>
      <w:pPr>
        <w:pStyle w:val="Style15"/>
        <w:keepNext w:val="false"/>
        <w:keepLines w:val="false"/>
        <w:widowControl/>
        <w:rPr/>
      </w:pPr>
      <w:r>
        <w:rPr/>
        <w:t>呕吐伴上腹节律性、周期性痛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胃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胃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胃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胃泌素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消化性溃疡多表现为呕吐伴上腹节律性、周期性痛。</w:t>
      </w:r>
    </w:p>
    <w:p>
      <w:pPr>
        <w:pStyle w:val="Style15"/>
        <w:keepNext w:val="false"/>
        <w:keepLines w:val="false"/>
        <w:widowControl/>
        <w:rPr/>
      </w:pPr>
      <w:r>
        <w:rPr/>
        <w:t>右上腹痛并黄疸及肝大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肝硬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脂肪肝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吸虫肝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右上腹痛并黄疸及肝大可见于肝癌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慢性规律性的上腹痛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无规律性的上腹痛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右上腹绞痛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左上腹剧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全腹剧痛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胆道结石，常表现为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消化性溃疡，常表现为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胆道结石，常表现为右上腹绞痛。</w:t>
      </w:r>
      <w:r>
        <w:rPr/>
        <w:t>2.</w:t>
      </w:r>
      <w:r>
        <w:rPr/>
        <w:t>消化性溃疡，常表现为慢性规律性的上腹痛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发热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黄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呕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腹泻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便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肠梗阻可见腹痛，并伴有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肠套叠可见腹痛，并伴有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肠梗阻可见腹痛，并伴有呕吐。</w:t>
      </w:r>
      <w:r>
        <w:rPr/>
        <w:t>2.</w:t>
      </w:r>
      <w:r>
        <w:rPr/>
        <w:t>肠套叠可见腹痛，并伴有血便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肠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穿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输尿管结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胰腺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十二指肠溃疡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腹痛，伴有腹泻，多见于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暴饮暴食后上腹疼痛，向左腰背放散，多见于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腹痛，伴有腹泻，多见于急性肠炎。</w:t>
      </w:r>
      <w:r>
        <w:rPr/>
        <w:t>2.</w:t>
      </w:r>
      <w:r>
        <w:rPr/>
        <w:t>暴饮暴食后上腹疼痛，向左腰背放散，多见于急性胰腺炎。</w:t>
      </w:r>
    </w:p>
    <w:p>
      <w:pPr>
        <w:pStyle w:val="Style15"/>
        <w:keepNext w:val="false"/>
        <w:keepLines w:val="false"/>
        <w:widowControl/>
        <w:rPr/>
      </w:pPr>
      <w:r>
        <w:rPr/>
        <w:t>下列哪项不属于全身性水肿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心源性水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源性水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营养不良性水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源性水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过敏性水肿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过敏性水肿属于局部性水肿。</w:t>
      </w:r>
    </w:p>
    <w:p>
      <w:pPr>
        <w:pStyle w:val="Style15"/>
        <w:keepNext w:val="false"/>
        <w:keepLines w:val="false"/>
        <w:widowControl/>
        <w:rPr/>
      </w:pPr>
      <w:r>
        <w:rPr/>
        <w:t>肾源性水肿者，其水肿常先出现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下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全身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眼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胸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腹腔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源性水肿主要见于急、慢性肾小球肾炎及肾病综合症。</w:t>
      </w:r>
    </w:p>
    <w:p>
      <w:pPr>
        <w:pStyle w:val="Style15"/>
        <w:keepNext w:val="false"/>
        <w:keepLines w:val="false"/>
        <w:widowControl/>
        <w:rPr/>
      </w:pPr>
      <w:r>
        <w:rPr/>
        <w:t>其特点表现为：</w:t>
      </w:r>
      <w:r>
        <w:rPr/>
        <w:t>(1)</w:t>
      </w:r>
      <w:r>
        <w:rPr/>
        <w:t>晨起出现眼睑或颜面水肿</w:t>
      </w:r>
      <w:r>
        <w:rPr/>
        <w:t>;(2)</w:t>
      </w:r>
      <w:r>
        <w:rPr/>
        <w:t>水肿软而移动性大。</w:t>
      </w:r>
    </w:p>
    <w:p>
      <w:pPr>
        <w:pStyle w:val="Style15"/>
        <w:keepNext w:val="false"/>
        <w:keepLines w:val="false"/>
        <w:widowControl/>
        <w:rPr/>
      </w:pPr>
      <w:r>
        <w:rPr/>
        <w:t>全身水肿伴胸腹水，下列哪项疾病不予考虑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心病心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晚期肝硬化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尿毒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病综合征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甲亢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甲亢导致的水肿属于内分泌性水肿，常不伴有胸腹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10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