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有关超声雾化吸入的目的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解除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除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稀释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缓解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休克病人监测补液最简易实用而可靠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动脉楔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颈动脉充盈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心静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作头皮静脉输液时，下列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备好所需的用物及台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备好头皮针和等渗盐水注射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操作者应立于患儿头端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应用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碘酊和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酒精严格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入静脉后先固定再调节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绝对不可进行的异型输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O</w:t>
      </w:r>
      <w:r>
        <w:rPr>
          <w:rFonts w:ascii="宋体" w:hAnsi="宋体" w:cs="宋体"/>
          <w:sz w:val="21"/>
          <w:szCs w:val="21"/>
        </w:rPr>
        <w:t>型血输给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O</w:t>
      </w:r>
      <w:r>
        <w:rPr>
          <w:rFonts w:ascii="宋体" w:hAnsi="宋体" w:cs="宋体"/>
          <w:sz w:val="21"/>
          <w:szCs w:val="21"/>
        </w:rPr>
        <w:t>型血输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A</w:t>
      </w:r>
      <w:r>
        <w:rPr>
          <w:rFonts w:ascii="宋体" w:hAnsi="宋体" w:cs="宋体"/>
          <w:sz w:val="21"/>
          <w:szCs w:val="21"/>
        </w:rPr>
        <w:t>型血输给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B</w:t>
      </w:r>
      <w:r>
        <w:rPr>
          <w:rFonts w:ascii="宋体" w:hAnsi="宋体" w:cs="宋体"/>
          <w:sz w:val="21"/>
          <w:szCs w:val="21"/>
        </w:rPr>
        <w:t>型血输给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A</w:t>
      </w:r>
      <w:r>
        <w:rPr>
          <w:rFonts w:ascii="宋体" w:hAnsi="宋体" w:cs="宋体"/>
          <w:sz w:val="21"/>
          <w:szCs w:val="21"/>
        </w:rPr>
        <w:t>型血输给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打开水时右手不慎被热气烫伤，稍后手背微肿、发红、烧灼痛，估计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算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Ⅰ</w:t>
      </w:r>
      <w:r>
        <w:rPr>
          <w:rFonts w:ascii="宋体" w:hAnsi="宋体" w:cs="宋体"/>
          <w:sz w:val="21"/>
          <w:szCs w:val="21"/>
        </w:rPr>
        <w:t>度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浅Ⅱ度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Ⅱ度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Ⅲ</w:t>
      </w:r>
      <w:r>
        <w:rPr>
          <w:rFonts w:ascii="宋体" w:hAnsi="宋体" w:cs="宋体"/>
          <w:sz w:val="21"/>
          <w:szCs w:val="21"/>
        </w:rPr>
        <w:t>度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白血病最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儿童及青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成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年龄差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女性多于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烧伤创面较灰暗，有霉斑和颗粒，肉芽水肿苍白，估计出现了什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黄色葡萄球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肠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绿脓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急性肾小球肾炎属于何种性质的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变态反应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内分泌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链球菌直接感染引起的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天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关心律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指心跳的节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常人心律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指每分钟心跳的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跳的时间间隔相等时叫心律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跳的时间间隔不等叫心律不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肝硬化腹水的治疗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限制钠盐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限制水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补充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联合或交替使用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期放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15T06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