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男，</w:t>
      </w:r>
      <w:r>
        <w:rPr>
          <w:rFonts w:eastAsia="宋体" w:cs="宋体" w:ascii="宋体" w:hAnsi="宋体"/>
          <w:sz w:val="21"/>
          <w:szCs w:val="21"/>
        </w:rPr>
        <w:t xml:space="preserve">35 </w:t>
      </w:r>
      <w:r>
        <w:rPr>
          <w:rFonts w:ascii="宋体" w:hAnsi="宋体" w:cs="宋体"/>
          <w:sz w:val="21"/>
          <w:szCs w:val="21"/>
        </w:rPr>
        <w:t xml:space="preserve">岁，发热，咽痛伴齿龈出血半月有余，浅表淋巴结和脾轻度肿大，全血细胞减少，骨髓有核细胞增生活跃，原始白细胞 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，最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再障碍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脾功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急性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慢性失血引起的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伤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对口服有机磷农药中毒者抢救是否成功关键在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洗胃是否彻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导泻是否及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休克是否纠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解磷定剂量大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呼吸是否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异烟肼生物转化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氧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硝基还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水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乙酰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酮类还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膀胱肿瘤病人采用导尿术的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放出尿液，减轻痛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取不受污染的尿标本作细菌培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测量膀胱容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检查残余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进行膀胱腔内化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最多见的预后不良的恶性骨肿瘤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骨肉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软骨肉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转移性骨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尤文氏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骨髓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酒精泡手过程中错误的做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小毛巾擦干后将手臂浸入</w:t>
      </w:r>
      <w:r>
        <w:rPr>
          <w:rFonts w:eastAsia="宋体"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酒精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浸泡平面达肘关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浸泡时用小毛巾不断擦搓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浸泡时间为</w:t>
      </w:r>
      <w:r>
        <w:rPr>
          <w:rFonts w:eastAsia="宋体" w:cs="宋体" w:ascii="宋体" w:hAnsi="宋体"/>
          <w:sz w:val="21"/>
          <w:szCs w:val="21"/>
        </w:rPr>
        <w:t xml:space="preserve">5 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洗手完毕，双手在胸前保持拱手姿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穿过界面后，声束方向的改变，是由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入射角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折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正常反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后散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衰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男，</w:t>
      </w:r>
      <w:r>
        <w:rPr>
          <w:rFonts w:eastAsia="宋体" w:cs="宋体" w:ascii="宋体" w:hAnsi="宋体"/>
          <w:sz w:val="21"/>
          <w:szCs w:val="21"/>
        </w:rPr>
        <w:t xml:space="preserve">24 </w:t>
      </w:r>
      <w:r>
        <w:rPr>
          <w:rFonts w:ascii="宋体" w:hAnsi="宋体" w:cs="宋体"/>
          <w:sz w:val="21"/>
          <w:szCs w:val="21"/>
        </w:rPr>
        <w:t>岁，股骨颈骨折，经牵引复位后内固定。该患者应警惕哪种并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泌尿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褥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部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缺血性骨坏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关于皮肤，下列何项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皮肤各层均有血管分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皮肤各层均有淋巴管分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皮肤各层均有神经分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运动神经分布于皮脂腺并调节皮脂排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真皮与皮下组织呈波浪形紧密连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左心功能不全最早出现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咳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咳粉红色泡沫状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浮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腹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7-15T06:1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