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结膜炎的治疗中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冲洗结膜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点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身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遮盖患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毒性菌痢最严重的临床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循环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氯乙烯可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血管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膀胱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初级卫生保健的具体任务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控制非传染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计划免疫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改善食品供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和控制主要传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环境污染，控制工业“三废”的排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交班报告的诊断栏下行居中用红色“※”标记表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危重病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术前病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术后病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娩后病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入院病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酸碱平衡失调时，口唇樱红色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混合性酸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内囊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豆状核、尾状核和丘脑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岛与豆状核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岛与丘脑及尾状核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豆状核与尾状核、杏仁核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基底核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濒死的损伤性血心包的病人应立即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剂量静脉滴止血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包穿刺抽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腔闭式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术修补心壁裂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休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项不是临床死亡期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代谢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是死亡的可逆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白喉杆菌的致病机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生内毒素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患者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侵入中枢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菌侵入心肌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血毒素侵入中枢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外毒素侵犯心肌及外周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15T06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