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尿布皮炎，何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要由大小便刺激而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损界线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有红斑、丘疹、水疱、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并发白色念珠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损害发生在尿布接触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无论是否急等诊断结果，必须立即送病理科处理的标本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淋巴结穿刺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肠镜夹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、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切除的肝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脏穿刺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烧伤焦痂应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涂什么消毒剂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龙胆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碘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1%</w:t>
      </w:r>
      <w:r>
        <w:rPr>
          <w:rFonts w:ascii="宋体" w:hAnsi="宋体" w:cs="宋体"/>
          <w:sz w:val="21"/>
          <w:szCs w:val="21"/>
        </w:rPr>
        <w:t>洗必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严重的骨盆骨折发生的休克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失血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失液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创伤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神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溃疡病并呕血的治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暂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烦燥者可给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补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6-</w:t>
      </w:r>
      <w:r>
        <w:rPr>
          <w:rFonts w:ascii="宋体" w:hAnsi="宋体" w:cs="宋体"/>
          <w:sz w:val="21"/>
          <w:szCs w:val="21"/>
        </w:rPr>
        <w:t>氨基己酸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出血性疾病患者宜多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鱼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豆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奶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静脉切开护理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管痉挛可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维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液体外渗可因近端结扎不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皮肤缝线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天折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拔除尼龙管压迫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免疫球蛋白分为五大类是根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轻链的结构及抗原性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V </w:t>
      </w:r>
      <w:r>
        <w:rPr>
          <w:rFonts w:ascii="宋体" w:hAnsi="宋体" w:cs="宋体"/>
          <w:sz w:val="21"/>
          <w:szCs w:val="21"/>
        </w:rPr>
        <w:t>区的结构及抗原性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轻链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区的结构及抗原性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链的结构及抗原性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链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区的结构及抗原性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难治性肝硬化腹水的治疗措施哪项最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腔穿刺放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用脱水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次少量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用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身腹水浓缩回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预防压疮时，为缓解对局部的压迫不宜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海绵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垫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橡皮气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海绵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15T06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