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当归补血汤中当归与黄芪的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参苓白术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气健脾，燥湿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益气健脾，行气化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益气健脾，固表止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益气健脾，渗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益气健脾，升阳举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补中益气汤中升麻、柴胡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升举中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疏散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载药上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火郁发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解肌退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除哪项外，均为血虚发热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身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喜热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洪大有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大补阴丸的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熟地、山药、山茱萸、黄柏、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熟地、龟板、黄柏、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熟地、龟角胶、鹿角胶、菟丝子、枸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熟地、山药、山茱萸、茯苓、丹皮、泽泻、黄柏、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鹿角、龟板、人参、枸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炙甘草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滋阴养血，生津润燥，息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滋阴养血，益气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滋阴养血，益气温阳，复脉定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益气温阳，安神定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益气温阳，养血安神，镇惊止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体现了“培土生金”法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参苓白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四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玉屏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八珍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体现了“少火生气”之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补阴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地黄饮子中薄荷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解郁开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疏散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疏肝解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利头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咽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肾虚喑痱的主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七宝美髯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补阴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炙甘草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15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