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理中丸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温中散寒，补气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温中补虚，和里缓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温中补虚，降逆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温中散寒，回阳救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温中补虚，涩肠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理中丸所治证的病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阳不足，肝脾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阳不足，阴寒内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阳不足，气机不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阳不足，运化失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阳不足，水寒阻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小建中汤的君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桂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饴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炙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小建中汤中桂枝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散风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温阳散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温阳化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温通血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温肺化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功用为回阳救逆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四逆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四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当归四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理中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回阳救急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当归四逆汤的组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当归、附子、干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当归、附子、干姜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当归、芍药、干姜、大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当归、桂枝、细辛、白芍、甘草、通草、大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当归、柴胡、芍药、甘草、枳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当归四逆汤的君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当归、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桂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辛、桂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当归四逆汤所治厥逆的病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郁气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阳气内郁不达四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元气大亏，阳气善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阳衰微，阴阳之气不相须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虚寒凝，阳气不得温煦四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15T07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