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呕血最常见的疾病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食管静脉曲张破裂出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胃癌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胃粘膜病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急性出血性胃炎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血最常见的疾病是消化性溃疡。</w:t>
      </w:r>
    </w:p>
    <w:p>
      <w:pPr>
        <w:pStyle w:val="Style15"/>
        <w:keepNext w:val="false"/>
        <w:keepLines w:val="false"/>
        <w:widowControl/>
        <w:rPr/>
      </w:pPr>
      <w:r>
        <w:rPr/>
        <w:t>呕血是指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屈氏韧带以上的消化器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幽门以上的器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十二指肠以上的消化器官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小肠以上的消化器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结肠以上的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血是指屈氏韧带以上的消化器官出血的主要症状。</w:t>
      </w:r>
    </w:p>
    <w:p>
      <w:pPr>
        <w:pStyle w:val="Style15"/>
        <w:keepNext w:val="false"/>
        <w:keepLines w:val="false"/>
        <w:widowControl/>
        <w:rPr/>
      </w:pPr>
      <w:r>
        <w:rPr/>
        <w:t>呕血的颜色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出血量大时咖啡色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出血速度快时咖啡色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出血量大出血速度快时鲜红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出血量小时鲜红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出血速度慢时鲜红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血的颜色在出血量大出血速度快时鲜红。</w:t>
      </w:r>
    </w:p>
    <w:p>
      <w:pPr>
        <w:pStyle w:val="Style15"/>
        <w:keepNext w:val="false"/>
        <w:keepLines w:val="false"/>
        <w:widowControl/>
        <w:rPr/>
      </w:pPr>
      <w:r>
        <w:rPr/>
        <w:t>不符合皮肤、黏膜出血的基本病因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管壁异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血小板数量异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凝血功能异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小板功能异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液中存在激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皮肤、黏膜出血三个基本病因</w:t>
      </w:r>
      <w:r>
        <w:rPr/>
        <w:t>1.</w:t>
      </w:r>
      <w:r>
        <w:rPr/>
        <w:t>血管壁缺陷</w:t>
      </w:r>
      <w:r>
        <w:rPr/>
        <w:t>2.</w:t>
      </w:r>
      <w:r>
        <w:rPr/>
        <w:t>血小板数量及功能异常</w:t>
      </w:r>
      <w:r>
        <w:rPr/>
        <w:t>3.</w:t>
      </w:r>
      <w:r>
        <w:rPr/>
        <w:t>凝血功能障碍。</w:t>
      </w:r>
    </w:p>
    <w:p>
      <w:pPr>
        <w:pStyle w:val="Style15"/>
        <w:keepNext w:val="false"/>
        <w:keepLines w:val="false"/>
        <w:widowControl/>
        <w:rPr/>
      </w:pPr>
      <w:r>
        <w:rPr/>
        <w:t>下列哪项不是出血性疾病问诊要点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出血诱因、部位、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是否伴皮肤苍白、乏力等贫血症状及与出血关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过敏史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家庭史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冶游史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皮肤黏膜出血的问诊要点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发病年龄、性别、家族史、过敏及外伤史、感染、中毒及肝肾病史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出血病程、部位、范围、特点、诱因等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伴随症状：伴关节痛、腹痛多见于过敏性紫癜</w:t>
      </w:r>
      <w:r>
        <w:rPr/>
        <w:t>;</w:t>
      </w:r>
      <w:r>
        <w:rPr/>
        <w:t>伴关节腔出血或关节畸形见于血友病。</w:t>
      </w:r>
    </w:p>
    <w:p>
      <w:pPr>
        <w:pStyle w:val="Style15"/>
        <w:keepNext w:val="false"/>
        <w:keepLines w:val="false"/>
        <w:widowControl/>
        <w:rPr/>
      </w:pPr>
      <w:r>
        <w:rPr/>
        <w:t>呕吐伴上腹节律性、周期性痛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胃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胃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胃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胃泌素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伴上腹节律性、周期性痛可见于消化性溃疡。包括胃溃疡和十二指肠溃疡。</w:t>
      </w:r>
    </w:p>
    <w:p>
      <w:pPr>
        <w:pStyle w:val="Style15"/>
        <w:keepNext w:val="false"/>
        <w:keepLines w:val="false"/>
        <w:widowControl/>
        <w:rPr/>
      </w:pPr>
      <w:r>
        <w:rPr/>
        <w:t>呕吐大量隔夜宿食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胃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胃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肝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幽门梗阻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大量隔夜宿食可见于幽门梗阻。</w:t>
      </w:r>
    </w:p>
    <w:p>
      <w:pPr>
        <w:pStyle w:val="Style15"/>
        <w:keepNext w:val="false"/>
        <w:keepLines w:val="false"/>
        <w:widowControl/>
        <w:rPr/>
      </w:pPr>
      <w:r>
        <w:rPr/>
        <w:t>呕吐物含多量胆汁提示梗阻平面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幽门以上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十二指肠乳头以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十二指肠乳头以下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贲门以上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幽门以下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物含多量胆汁提示梗阻平面在十二指肠乳头以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22T0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