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小杨是儿科儿童组的护士，工作表现突出，护士长经常指派她负责一些工作，但小杨工作起来常缩手缩脚，护士长意识到没有给小杨职权，有责无权，造成了限制，遂任她为儿童组组长，提高了小杨工作的积极性和创造性。这种做法体现的组织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职责与权限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集权分权结合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任务和目标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稳定适应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精干高效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李护士长是重症监护病房的护士长，近期被分派护理学院的专科护士培训、科内质量控制、医院建设新病房的筹划工作等，她感到工作压力很大，病房接受的指导和控制也受到影响。这种情况说明在管理上没有得到有效遵循的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等级和统一指挥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管理层次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效管理幅度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职责与权限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专业化分工与协作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王主任是某护理部主任，她把工作分配给总护士长等管理人员，对于例行性业务按照常规措施和标准执行，她加以必要的监督和指导，只有特殊情况时她来处理。她可集中精力研究及解决全局性管理问题，也调动了下级的工作积极性。这种工作方式遵循的组织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集权分权结合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任务和目标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精干高效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专业化分工与协作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执行与监督分设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某病房近期出现护理投诉和差错，两位科护士长介入帮助整改，病房护士长针对问题和整改建议进行工作，但是对于两位科护士长的部分不同要求感到无所适从。从管理的角度来看，违背的组织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管理层次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专业化分工与协作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效管理幅度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职责与权限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等级和统一指挥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新的一年即将到来，门诊护士长准备做新的护理管理目标，她拿出护理部的管理目标认真阅读，并根据护理部的要求制订了门诊的管理目标。这种做法遵循的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管理层次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效管理幅度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职责与权限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精干高效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任务和目标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陈护士长是门诊眼科的副护士长，近期医院开展护士长岗位竞聘，全部取消了副护士长的职位，陈护士长改为竞聘其他职位。这种情况反映的组织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等级和统一指挥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职责与权限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精干高效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执行与监督分设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稳定适应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某医院新近发生多次医患纠纷，医院为避免出现更严重的后果，号召全院职工关注医患、护患关系，护理部在随后的工作安排中，要求各科室每周举行一次护患代表交流会，此案例遵循了医院护理管理的哪一项组织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管理层次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专业化分工与协作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任务和目标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职责与权限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等级和统一指挥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某医院耳鼻喉科夜间值班时间，当日行喉癌手术的患者庄某突发大出血，值班护士紧张的配合医生抢救，这时医院值班领导来检查病区，看到这一情景指挥该护士如何抢救，并打电话给科室护士长、主任，人员到齐后，大家纷纷指挥该护士如何抢救，结果该护士慌忙中不慎将血浆打翻，此案例违背了医院护理管理的哪一项组织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管理层次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专业化分工与协作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效管理幅度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职责与权限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等级和统一指挥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市人民医院护士李某，是刚毕业于某大学的护理学硕士，刚被提拔为急诊科护士长，但该护士从不管理科室的各项工作，只是专心做科研、学习，此案例违背了医院护理管理的哪一项组织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管理层次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专业化分工与协作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效管理幅度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职责与权限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等级和统一指挥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7-29T06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