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药处方中，直接写药物正名或炒制，即付蜜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属于并开药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猪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潼白蒺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冬瓜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马蹄决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苍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棱术是什么药的处方合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棱菊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棱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棱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棱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棱菊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炒三仙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下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炒神曲、炒麦芽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炒神曲、炒枳实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炒神曲、炒麦芽、炒谷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炒麦麸、炒麦芽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属于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焦四仙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枳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焦神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焦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槟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牛蒡子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力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炒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鼠黏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太子参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孩儿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童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园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苦桔梗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桔梗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南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北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苦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玉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是川贝母的处方用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松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炉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大黄的处方用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炒清宁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酒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军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宁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15T07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