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中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以下哪项是大黄保护胃黏膜的作用机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促进胃黏膜前列腺素生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抑制抗体生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抑制胃黏膜前列腺素生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直接中和胃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抑制细胞坏死因子的产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大黄泻下的作用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胃、大肠、小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肠、小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小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芒硝致泻的有效成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黄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黄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硫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黄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α-</w:t>
      </w:r>
      <w:r>
        <w:rPr>
          <w:rFonts w:ascii="宋体" w:hAnsi="宋体" w:cs="宋体"/>
          <w:sz w:val="21"/>
          <w:szCs w:val="21"/>
        </w:rPr>
        <w:t>儿茶素和没食子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哪项是大黄止血的有效成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黄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黄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芦荟大黄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黄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α-</w:t>
      </w:r>
      <w:r>
        <w:rPr>
          <w:rFonts w:ascii="宋体" w:hAnsi="宋体" w:cs="宋体"/>
          <w:sz w:val="21"/>
          <w:szCs w:val="21"/>
        </w:rPr>
        <w:t>儿茶素和没食子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不属于芒硝的现代应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乳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肛肠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氮质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急性乳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便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泻下药的药理作用不包括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抗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抗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镇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泻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利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大黄致泻活性最强的主要成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芦荟大黄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番泻苷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苷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大黄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大黄抑制肾髓质</w:t>
      </w:r>
      <w:r>
        <w:rPr>
          <w:rFonts w:eastAsia="宋体" w:cs="宋体" w:ascii="宋体" w:hAnsi="宋体"/>
          <w:sz w:val="21"/>
          <w:szCs w:val="21"/>
        </w:rPr>
        <w:t>Na+-K+-ATP</w:t>
      </w:r>
      <w:r>
        <w:rPr>
          <w:rFonts w:ascii="宋体" w:hAnsi="宋体" w:cs="宋体"/>
          <w:sz w:val="21"/>
          <w:szCs w:val="21"/>
        </w:rPr>
        <w:t>酶，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利尿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抗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降血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治疗氮质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抗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除哪项作用外，均为大黄的主要药理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泻下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胃黏膜保护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镇痛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利胆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止血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以下不属于大黄利胆作用表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改善胆小管内胆汁淤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促进胆囊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促进胆红素排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松弛胆囊奥狄氏括约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促进肝细胞</w:t>
      </w:r>
      <w:r>
        <w:rPr>
          <w:rFonts w:eastAsia="宋体" w:cs="宋体" w:ascii="宋体" w:hAnsi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7-29T06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