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主管中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即将进行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明年考试的同学现在要着手开始进行复习规划，保证自己的复习效果，积累相关知识，为下一步提供良好的支持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主管中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主管中药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板蓝根具有的作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抗恶性肿瘤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抑制乙型肝炎表面抗原</w:t>
      </w:r>
      <w:r>
        <w:rPr>
          <w:rFonts w:eastAsia="宋体" w:cs="宋体" w:ascii="宋体" w:hAnsi="宋体"/>
          <w:sz w:val="21"/>
          <w:szCs w:val="21"/>
        </w:rPr>
        <w:t>(HBsAg)</w:t>
      </w:r>
      <w:r>
        <w:rPr>
          <w:rFonts w:ascii="宋体" w:hAnsi="宋体" w:cs="宋体"/>
          <w:sz w:val="21"/>
          <w:szCs w:val="21"/>
        </w:rPr>
        <w:t>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利胆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兴奋子宫平滑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升压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有抗疟疾作用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金银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大青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苦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知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青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鱼腥草常用于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急性呼吸道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急性胃道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急性传染性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急性胰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急性泌尿系统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鱼腥草抗菌活性主要成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鱼腥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穿心莲内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秦皮乙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小檗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牛磺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苦参的药理作用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抗病原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抗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抗过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抗溃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抗肿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可用于治疗流行性乙型脑炎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黄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黄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金银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板蓝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穿心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金银花的有效成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硫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小檗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鱼腥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绿原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苦参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下列哪项不是清热药的主要药理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抗毒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抗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解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抗肿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抗病原微生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苦味药抗菌、抗炎、解热的主要成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生物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黄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苷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挥发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有机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主管中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养成健康向上的复习习惯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完成好自己的复习工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7-29T06:4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