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中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关于麻黄平喘的作用特点，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注射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起效较慢，作用温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作用维持时间短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作用显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化学性质不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哪项是柴胡影响脂质代谢的主要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柴胡挥发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柴胡皂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柴胡多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苷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酮类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哪项不属于麻黄的主治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细胞减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鼻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柴胡不具备的药理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病原微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保肝利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解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不能说明柴胡透表泄热功效的药理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解热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炎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菌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辐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桂枝发汗解肌功效与下列哪项作用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扩张血管促进发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血小板聚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解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菌抗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有降血压作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葛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桂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麻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柴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细辛毒性成分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去甲乌药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基丁香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辛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樟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小檗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以下哪项是大多数解表药的有效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鞣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挥发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强心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桂枝的主要有效成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桂皮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桂皮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桂皮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桂皮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桂枝水提取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29T06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