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即将进行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明年考试的同学现在要着手开始进行复习规划，保证自己的复习效果，积累相关知识，为下一步提供良好的支持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中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关于中药药理作用特点的说明哪一项是错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作用的单一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某些作用的双向调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量效关系的复杂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作用相对缓慢、温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作用的相对不稳定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较长时间用药可引起血小板减少症的药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穿琥宁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天南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蟾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关木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鸦胆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关于寒凉药药理作用的说法，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抑制内分泌系统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加强基础代谢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具有抗感染、抗肿瘤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抑制中枢神经系统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抑制交感神经系统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以下关于寒凉药长期给药，对植物神经系统功能的影响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浆中和肾上腺内多巴胺</w:t>
      </w:r>
      <w:r>
        <w:rPr>
          <w:rFonts w:eastAsia="宋体" w:cs="宋体" w:ascii="宋体" w:hAnsi="宋体"/>
          <w:sz w:val="21"/>
          <w:szCs w:val="21"/>
        </w:rPr>
        <w:t>β-</w:t>
      </w:r>
      <w:r>
        <w:rPr>
          <w:rFonts w:ascii="宋体" w:hAnsi="宋体" w:cs="宋体"/>
          <w:sz w:val="21"/>
          <w:szCs w:val="21"/>
        </w:rPr>
        <w:t>羟化酶活性提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中</w:t>
      </w:r>
      <w:r>
        <w:rPr>
          <w:rFonts w:eastAsia="宋体" w:cs="宋体" w:ascii="宋体" w:hAnsi="宋体"/>
          <w:sz w:val="21"/>
          <w:szCs w:val="21"/>
        </w:rPr>
        <w:t>17-</w:t>
      </w:r>
      <w:r>
        <w:rPr>
          <w:rFonts w:ascii="宋体" w:hAnsi="宋体" w:cs="宋体"/>
          <w:sz w:val="21"/>
          <w:szCs w:val="21"/>
        </w:rPr>
        <w:t>羟皮质类固醇排出量增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耗氧量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率加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尿中儿茶酚胺排出量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寒凉药栀子、知母长期给药，可使下列哪种中枢神经介质含量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-H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GAB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苦味药所含主要成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挥发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蛋白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有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物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马钱子的中毒症状主要表现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化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血管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泌尿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中枢神经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呼吸系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“四气”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以下哪项是乌头炮制后入药的主要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提高有效成分的溶解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改变作用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消除或降低药物毒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增强某一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帮助机体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以下哪项是温热药长期给药引起机体的变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脑内兴奋性神经递质含量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率减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甲状腺激素水平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痛阈值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惊厥阈值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中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养成健康向上的复习习惯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完成好自己的复习工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7-29T06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