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考研英语二大纲写作备考指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文是考研英语的重头戏，占据了总分的</w:t>
      </w:r>
      <w:r>
        <w:rPr>
          <w:rFonts w:eastAsia="宋体" w:cs="宋体"/>
          <w:sz w:val="24"/>
          <w:szCs w:val="24"/>
          <w:lang w:eastAsia="zh-CN"/>
        </w:rPr>
        <w:t>30%</w:t>
      </w:r>
      <w:r>
        <w:rPr>
          <w:rFonts w:ascii="宋体" w:hAnsi="宋体" w:cs="宋体"/>
          <w:sz w:val="24"/>
          <w:szCs w:val="24"/>
          <w:lang w:eastAsia="zh-CN"/>
        </w:rPr>
        <w:t>。往往作文又是大家的弱项</w:t>
      </w:r>
      <w:r>
        <w:rPr>
          <w:rFonts w:eastAsia="宋体" w:cs="宋体"/>
          <w:sz w:val="24"/>
          <w:szCs w:val="24"/>
          <w:lang w:eastAsia="zh-CN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今天，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英语二大纲发布。文都考研小编带大家看一下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英语二大纲对作文的要求，据此来对大家的写作提供一些指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英语二大纲写作备考指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英语大纲已揭开帷幕，对于英语二的写作模块，新一版的考研英语大纲与去年相比，并没有变化。这也就意味着我们在写作这一模块的复习上，大的方针不会改变，大家可以继续延续之前的复习策略。我们一起来看一看，最新版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英语大纲对于英语二写作模块要求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该部分由</w:t>
      </w:r>
      <w:r>
        <w:rPr>
          <w:rFonts w:eastAsia="宋体" w:cs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两节组成，主要考察考生的书面表达能力。共</w:t>
      </w:r>
      <w:r>
        <w:rPr>
          <w:rFonts w:eastAsia="宋体" w:cs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题，</w:t>
      </w:r>
      <w:r>
        <w:rPr>
          <w:rFonts w:eastAsia="宋体" w:cs="宋体"/>
          <w:sz w:val="24"/>
          <w:szCs w:val="24"/>
          <w:lang w:eastAsia="zh-CN"/>
        </w:rPr>
        <w:t>25</w:t>
      </w:r>
      <w:r>
        <w:rPr>
          <w:rFonts w:ascii="宋体" w:hAnsi="宋体" w:cs="宋体"/>
          <w:sz w:val="24"/>
          <w:szCs w:val="24"/>
          <w:lang w:eastAsia="zh-CN"/>
        </w:rPr>
        <w:t>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生根据所给情形写出约</w:t>
      </w:r>
      <w:r>
        <w:rPr>
          <w:rFonts w:eastAsia="宋体" w:cs="宋体"/>
          <w:sz w:val="24"/>
          <w:szCs w:val="24"/>
          <w:lang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词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标点符号不计算在内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的应用性短文，包括私人和公务信函、备忘录、报告等。共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生根据所规定的情景或给出的提纲，写出一篇</w:t>
      </w:r>
      <w:r>
        <w:rPr>
          <w:rFonts w:eastAsia="宋体" w:cs="宋体"/>
          <w:sz w:val="24"/>
          <w:szCs w:val="24"/>
          <w:lang w:eastAsia="zh-CN"/>
        </w:rPr>
        <w:t>150</w:t>
      </w:r>
      <w:r>
        <w:rPr>
          <w:rFonts w:ascii="宋体" w:hAnsi="宋体" w:cs="宋体"/>
          <w:sz w:val="24"/>
          <w:szCs w:val="24"/>
          <w:lang w:eastAsia="zh-CN"/>
        </w:rPr>
        <w:t>词左右的英语说明文或议论文。提供情景的形式为图画、图表或文字。共</w:t>
      </w:r>
      <w:r>
        <w:rPr>
          <w:rFonts w:eastAsia="宋体" w:cs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大纲与往年一样，在题型上的规定了多种命题形式。虽然根据历年真题，大作文部分，英语一以图画作文为主，英语二以图表作文为主。但根据考纲要求，无论是英语一还是英语二，图画，图表和文字都是潜在题型。所以考生以不变应万变，进行多方面的准备工作。考生可以从以下几个方面，进行写作模块的复习备考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首先，一定要花时间动手写作文，不能眼高手低。能看懂单词和能正确拼写与使用是两码事。阅读词汇往往能看懂即可，但是写作词汇要求更高。需要考生不但能够正确拼写单词，还需要转换成写作句型，因此写作的复习一定要脚踏实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从暑期开始，考生可以进行一定的写作练习。每周写两篇小作文，一篇大作文。语法尽可能正确，应避免常见的语言表达错误，尤其是低级错误，例如主谓一致，时态语态不正确，单复数表达错误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其次，平时多多训练写复合句和复杂句式结构。简单句很难表达完整的想法。句子之间的衔接一定要用衔接词，比如表递进关系，因果关系，转折关系的连接词。还可以有意识地背诵并运用一些优美使用的模板句型，并尽量在练习过程中增加使用频率，熟能生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鉴于近几年英语二作文难度平稳中有提升，对于小作文而言，综合型考点如表示欢迎、提出建议等元素有所增加，因此，考生在平时的训练过程中要按照题目要求写，不要遗漏要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最后，大家在平时的训练中，就需要有意识的训练字迹。一定要养成工整书写的习惯，而不是在考场上才刻意注意书写。考场上风云多变，大家一定忌讳上了考场被字迹和卷面分散注意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就是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英语二大纲写作备考指导。考研复习应该以纲为刚，以本为本，教材和大纲结合使用才是正解。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英语二大纲原文，见下方相关推荐。其中包括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英语二大纲</w:t>
      </w:r>
      <w:r>
        <w:rPr>
          <w:rFonts w:eastAsia="宋体" w:cs="宋体"/>
          <w:sz w:val="24"/>
          <w:szCs w:val="24"/>
          <w:lang w:eastAsia="zh-CN"/>
        </w:rPr>
        <w:t>word</w:t>
      </w:r>
      <w:r>
        <w:rPr>
          <w:rFonts w:ascii="宋体" w:hAnsi="宋体" w:cs="宋体"/>
          <w:sz w:val="24"/>
          <w:szCs w:val="24"/>
          <w:lang w:eastAsia="zh-CN"/>
        </w:rPr>
        <w:t>版，大家可以下载打印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19-07-31T08:13:3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