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考研英语二大纲写作备考指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268595" cy="13716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07-31T08:23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