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宋体"/>
          <w:lang w:eastAsia="zh-CN"/>
        </w:rPr>
      </w:pPr>
      <w:r>
        <w:rPr>
          <w:sz w:val="40"/>
          <w:szCs w:val="21"/>
        </w:rPr>
        <w:t>考研数学大题考试答题</w:t>
      </w:r>
      <w:r>
        <w:rPr>
          <w:sz w:val="40"/>
          <w:szCs w:val="21"/>
        </w:rPr>
        <w:t>"</w:t>
      </w:r>
      <w:r>
        <w:rPr>
          <w:sz w:val="40"/>
          <w:szCs w:val="21"/>
        </w:rPr>
        <w:t>加分</w:t>
      </w:r>
      <w:r>
        <w:rPr>
          <w:sz w:val="40"/>
          <w:szCs w:val="21"/>
        </w:rPr>
        <w:t>"</w:t>
      </w:r>
      <w:r>
        <w:rPr>
          <w:sz w:val="40"/>
          <w:szCs w:val="21"/>
        </w:rPr>
        <w:t>技巧，请收好</w:t>
      </w:r>
      <w:r>
        <w:rPr>
          <w:sz w:val="40"/>
          <w:szCs w:val="21"/>
          <w:lang w:eastAsia="zh-CN"/>
        </w:rPr>
        <w:t>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考研数学解答题答题技巧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一、考研数学答题技巧之踩点得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对于同一道题目，有的人解决得多，有的人解决得少。为了区分这种情况，阅卷评分办法是懂多少知识就给多少分，这种方法我们叫它“踩点给分”</w:t>
      </w:r>
      <w:r>
        <w:rPr/>
        <w:t>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鉴于这一情况，考试中对于难度较大的题目采用一定的策略，其基本精神就是会做的题目力求不失分，部分理解的题目力争多得分。对于会做的题目，要解决“会而不对，对而不全”这个老大难问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有的考生答案虽然对，但中间有逻辑缺陷或概念错误，或缺少关键步骤。因此，会做的题目要特别注意表达的准确、考虑的周密、书写的规范、语言的科学，防止被“分段扣点分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对于考生会做的题目，阅卷老师则更注意找其中的合理成分，分段给点分，所以“做不出来的题目得一二分易，做得出来的题目得满分难”。对绝大多数考生来说，更为重要的是如何从拿不下来的题目中得点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二、考研数学答题技巧之大题拿小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如果遇到一个很困难的问题，确实啃不动，一个聪明的解题策略是，将它们分解为一系列的步骤，或者是一个个小问题，先解决问题的一部分，能解决多少就解决多少，能演算几步就写几步，尚未成功不等于失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特别是那些解题层次明显的题目，或者是已经程序化了的方法，每进行一步得分点的演算都可以得分，最后结论虽然未得出，但分数却已过半，这叫“大题拿小分”，确实是个好主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卡壳处先留白，以后推前：解题过程卡在某一过渡环节上是常见的。这时，我们可以先承认中间结论，往后推，看能否得到结论。如果不能，说明这个途径不对，立即改变方向</w:t>
      </w:r>
      <w:r>
        <w:rPr/>
        <w:t>;</w:t>
      </w:r>
      <w:r>
        <w:rPr/>
        <w:t>如果能得出预期结论，就回过头来，集中力量攻克这一“卡壳处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由于考试时间的限制，“卡壳处”的攻克来不及了，那么可以把前面的写下来，再写出“证实某步之后，继续有……”一直做到底，这就是跳步解答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也许，后来中间步骤又想出来，这时不要乱七八糟插上去，可补在后面，“事实上，某步可证明或演算如下”，以保持卷面的工整。若题目有两问，第一问想不出来，可把第一问作“已知”，“先做第二问”，这也是跳步解答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三、考研数学答题技巧之以退求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“</w:t>
      </w:r>
      <w:r>
        <w:rPr/>
        <w:t>以退求进”是一个重要的解题策略。如果你不能解决所提出的问题，那么，你可以从一般退到特殊，从抽象退到具体，从复杂退到简单，从整体退到部分，从较强的结论退到较弱的结论。总之，退到一个你能够解决的问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为了不产生“以偏概全”的误解，应开门见山写上“本题分几种情况”。这样，还会为寻找正确的、一般性的解法提供有意义的启发。这个技巧需要同学们做题做到一定境界来体会，如果可以做到这一步，那么什么难题都不是难题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07-31T00:53:4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