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考研数学选择题丢分原因及解决对策，建议收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一、考研数学选择题考查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选择题一共有八道题，这部分丢分的原因跟填空题出错原因有差异，选择题考的重点跟填空题不一样，填空题主要考基本运算概念，而选择题很少考计算题，它主要考察基本的概念和理论，主要是容易混淆的概念和理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二、考研数学选择题丢分原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首先，有些题目确实具有一定的难度。其次，有些同学在复习过程中将重点放在了计算题上，而忽视了基础知识，导致基础知识不扎实。最后，缺乏一定的方法和技巧。由于对这种方法不了解，用常规的方法做，使简单的题变成了复杂的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/>
      </w:pPr>
      <w:r>
        <w:rPr>
          <w:b/>
          <w:bCs/>
        </w:rPr>
        <w:t>三、考研数学选择题丢分对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/>
        <w:t>基本理论和基本概念是薄弱环节的同学，就必须在这下功夫，复习一个定理一个性质的时候，即要注意它的内涵又要注意相应的外延。平时在复习的时候要注意基本的概念和理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/>
        <w:t>2.</w:t>
      </w:r>
      <w:r>
        <w:rPr/>
        <w:t>客观题有一些方法和技巧，通常做客观题用直接法，这是用得比较多的，但是也有一些选择题用排除法更为简单，考研的卷子里边有很多题用排除法一眼就可以看出结果，所以要注意这些技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07-31T01:00:5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