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3</w:t>
      </w:r>
      <w:r>
        <w:rPr>
          <w:sz w:val="40"/>
          <w:szCs w:val="21"/>
        </w:rPr>
        <w:t>个考研数学高数易考知识点，请你一定要掌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考研数学高数部分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3</w:t>
      </w:r>
      <w:r>
        <w:rPr>
          <w:rFonts w:cs="宋体"/>
          <w:b/>
          <w:bCs/>
          <w:sz w:val="24"/>
          <w:szCs w:val="24"/>
          <w:lang w:val="en-US" w:eastAsia="zh-CN"/>
        </w:rPr>
        <w:t>个易考知识点汇总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用经典工具计算函数，数列极 限，七种未定式，单调有界定理，夹逼准则，海涅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深刻理解，并会使用无穷小比阶，无穷大比阶，应用场景为，极 限本身，积分判断，级数判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深刻理解导数定义及其几何意义，从导数定义，求切线法线，高阶导数入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4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三大逻辑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最值、介值、费马、罗尔、拉格朗日、泰勒、柯西、积分中值定理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可以开区间也可以闭区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②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不等式③方程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等式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导数的几何应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三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极值点、拐点、最值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两性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单调性、凹凸性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一线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渐近线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数一数二曲率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6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不定积分与定积分存在定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7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换元法、分部积分法、凑微分法、有理函数的积分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思路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8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积分的几何应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9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多元函数概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5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极 限、连续、可微、导函数连续、偏导数存在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计算、多元函数极值与最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0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二重积分性质与计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1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按类求解微分方程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凑到基本形式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2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数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数三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级数判敛、收敛域、求和、展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7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特征值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入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特征向量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ξ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及相似对角化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A~N)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两矩阵相似的性质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8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二次型化为标准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9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复杂求概率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P(A)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问题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:(1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古典概型，几何概型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;(2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公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3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数一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投影、旋转、切平面法线、切线法平面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三重积分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形心公式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类曲面积分、二类曲线曲面积分，傅里叶级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4: N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阶行列式计算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消零，加边，递推，数学归纳法，差分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5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伴随矩阵、初等矩阵、分块矩阵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、计算、使用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6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相关与无关的证明与方程组的求解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同解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公共解，反问题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求一维随机变量的分布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Fx(X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以及一维随机变量函数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Fy(Y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的分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1;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多维随机变量的联合分布、边缘分布、条件分布、事件的独立性、多维随机变量函数的分布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Fz(Z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2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求随机变量的数字特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考点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3: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做估计与评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7-31T01:11:5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