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40"/>
          <w:szCs w:val="21"/>
        </w:rPr>
      </w:pPr>
      <w:r>
        <w:rPr>
          <w:sz w:val="40"/>
          <w:szCs w:val="21"/>
        </w:rPr>
        <w:t>20</w:t>
      </w:r>
      <w:r>
        <w:rPr>
          <w:sz w:val="40"/>
          <w:szCs w:val="21"/>
        </w:rPr>
        <w:t>考研备考</w:t>
      </w:r>
      <w:r>
        <w:rPr>
          <w:sz w:val="40"/>
          <w:szCs w:val="21"/>
        </w:rPr>
        <w:t>:</w:t>
      </w:r>
      <w:r>
        <w:rPr>
          <w:sz w:val="40"/>
          <w:szCs w:val="21"/>
        </w:rPr>
        <w:t>考研数学二复习要如何研究题型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cs="宋体"/>
          <w:b/>
          <w:bCs/>
          <w:sz w:val="24"/>
          <w:szCs w:val="24"/>
          <w:lang w:val="en-US" w:eastAsia="zh-CN"/>
        </w:rPr>
        <w:t>考研数学复习</w:t>
      </w:r>
      <w:r>
        <w:rPr>
          <w:rFonts w:cs="宋体"/>
          <w:b w:val="false"/>
          <w:bCs w:val="false"/>
          <w:sz w:val="24"/>
          <w:szCs w:val="24"/>
          <w:lang w:val="en-US" w:eastAsia="zh-CN"/>
        </w:rPr>
        <w:t>的过程中，我们在做大量考研数学练习以及真题之后，要从中能够归纳总结出考研数学的核心考点以及题型，重点熟练掌握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全方位立体式的研究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对于复习考研数学二的同学来说，需要做大量的试题。即使在冲刺阶段，数二的很多同学都在对典型题型进行研究，问题在于你如何研究它，我认为应该对典型题型进行全方位立体式的研究。面对一道典型例题，在做这道题以前你必须考虑，它该从哪个角度切入，为什么要从这个角度切入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做题的过程中，必须考虑为什么要用这几个定理，而不用那几个定理，为什么要这样对这个式子进行化简，而不那样化简。做完之后，必须要回过头看一下，这个解题方法适合这个题的关键是什么，为什么偏偏这个方法在这道题上出现了最 好的效果，有没有更好的解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/>
          <w:b w:val="false"/>
          <w:bCs w:val="false"/>
          <w:sz w:val="24"/>
          <w:szCs w:val="24"/>
          <w:lang w:val="en-US" w:eastAsia="zh-CN"/>
        </w:rPr>
        <w:t>就这样从开始到最后，每一步都进行全方位的思考，那么这道题的价值就会得到充分的发掘。学习考研数学二，重在做题，熟能生巧。对于考研数学的基本概念、公式、结论等也只有在反复练习中才能真正理解与巩固。数学试题虽然千变万化，其知识结构却基本相同，题型也相对固定，往往存在一定的解题套路，熟练掌握后既能提高正确率，又能提高解题速度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07-31T01:17:1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