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考研数学暑期刷题</w:t>
      </w:r>
      <w:r>
        <w:rPr>
          <w:sz w:val="40"/>
          <w:szCs w:val="21"/>
        </w:rPr>
        <w:t>4</w:t>
      </w:r>
      <w:r>
        <w:rPr>
          <w:sz w:val="40"/>
          <w:szCs w:val="21"/>
        </w:rPr>
        <w:t>大技巧，让复习事半功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现阶段是考研数学暑期强化阶段，在这一阶段我们会通过大量刷题来复习巩固考研数学基础知识，熟练掌握考研数学核心考点，解题方法以及思路。那么在我们刷题的过程中，有哪些技巧可以让我们的考研数学复习事半功倍呢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思考着去做考研数学题目，去总结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很多学生都有这样的困惑，做了很多考研数学练习题但不会的题还是很多，最可气的就是很多题明明做过，但是再遇到还是不会做</w:t>
      </w:r>
      <w:r>
        <w:rPr/>
        <w:t>!</w:t>
      </w:r>
      <w:r>
        <w:rPr/>
        <w:t>这就是很多同学存在的通病，不求甚解。总以为不会做了，看看答案就会小编提醒大家要学着思考，学着</w:t>
      </w:r>
      <w:r>
        <w:rPr/>
        <w:t>"</w:t>
      </w:r>
      <w:r>
        <w:rPr/>
        <w:t>记忆</w:t>
      </w:r>
      <w:r>
        <w:rPr/>
        <w:t>"</w:t>
      </w:r>
      <w:r>
        <w:rPr/>
        <w:t>，最重要是要会举一反三，这样，我们才能脱离题海的浮沉，能够做到有效做题，高效提升</w:t>
      </w:r>
      <w:r>
        <w:rPr/>
        <w:t>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做考研数学题有始有终，提高计算能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b w:val="false"/>
          <w:b w:val="false"/>
          <w:bCs w:val="false"/>
        </w:rPr>
      </w:pPr>
      <w:r>
        <w:rPr/>
        <w:t>考研数学不等于做题，但是不可避免的是学好数学一定要做题，那么如何做题</w:t>
      </w:r>
      <w:r>
        <w:rPr/>
        <w:t>?</w:t>
      </w:r>
      <w:r>
        <w:rPr/>
        <w:t>我们说基础的扎实巩固是根本，再这个基础上进行做题。同时，提醒大家的是复习一定要养成一个好的习惯，拿到的数学题一定要有始有终把它算出来，这是一种计算能力的训练，尤其是计算量大的时候，如果没有平常这样一个训练，在</w:t>
      </w:r>
      <w:r>
        <w:rPr>
          <w:b w:val="false"/>
          <w:bCs w:val="false"/>
        </w:rPr>
        <w:t>实际考试的时候在短时间内是很难心有余力也足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深入思考，善于总结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研数学考试里不仅仅是考察我们基本概念、基本理论、基本方法的问题，还涉及到我们灵活运用知识的能力问题，所以仅仅是依靠教材很难把它这种考试命题的特点归纳总结出来，因此要了解考试，历年考试的考研试题作为准备去参加研究生考试的同学是必备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揣摩考研数学试题，把握方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研数学真题的作用是不容忽视的，经过十几年的考试，相当多的题目模式已经定了下来，很多考研数学题目都是类似的。考研数学真题经过千锤百炼，在思想性上有较高的参考价值，需要多加揣摩。尤其是近两年的真题，反映了命题者出题的方式和思路，更要注意。所以，一定要把考研数学真题重视起来</w:t>
      </w:r>
      <w:r>
        <w:rPr/>
        <w:t>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ZTDWYW</cp:lastModifiedBy>
  <cp:lastPrinted>2014-10-14T16:20:00Z</cp:lastPrinted>
  <dcterms:modified xsi:type="dcterms:W3CDTF">2019-08-02T07:04:5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