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数学</w:t>
      </w:r>
      <w:r>
        <w:rPr>
          <w:sz w:val="40"/>
          <w:szCs w:val="21"/>
        </w:rPr>
        <w:t>:</w:t>
      </w:r>
      <w:r>
        <w:rPr>
          <w:sz w:val="40"/>
          <w:szCs w:val="21"/>
        </w:rPr>
        <w:t>过来人的</w:t>
      </w:r>
      <w:r>
        <w:rPr>
          <w:sz w:val="40"/>
          <w:szCs w:val="21"/>
        </w:rPr>
        <w:t>5</w:t>
      </w:r>
      <w:r>
        <w:rPr>
          <w:sz w:val="40"/>
          <w:szCs w:val="21"/>
        </w:rPr>
        <w:t>个备考建议</w:t>
      </w:r>
      <w:r>
        <w:rPr>
          <w:sz w:val="40"/>
          <w:szCs w:val="21"/>
        </w:rPr>
        <w:t>,</w:t>
      </w:r>
      <w:r>
        <w:rPr>
          <w:sz w:val="40"/>
          <w:szCs w:val="21"/>
        </w:rPr>
        <w:t>有哪些坑不能踩</w:t>
      </w:r>
      <w:r>
        <w:rPr>
          <w:sz w:val="40"/>
          <w:szCs w:val="21"/>
        </w:rPr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在考研数学的备考过程中，我们不能只埋头自己复习，也应当听一听考研的学长学姐们的一些备考建议，往往让我们受益匪浅。但也不要一味地模仿，要结合自身情况制定符合自己的考研数学复习规划、安排考研数学复习进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一、不要熬夜复习考研数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否则第二天即使能够早起，学习的状态还是会受到影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lang w:val="en-US" w:eastAsia="zh-CN"/>
        </w:rPr>
        <w:t>二、不要提前做精确到天的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每天考研数学学习内容的难度参差不齐、很难预测</w:t>
      </w:r>
      <w:r>
        <w:rPr>
          <w:rFonts w:eastAsia="宋体" w:cs="宋体"/>
          <w:sz w:val="24"/>
          <w:szCs w:val="24"/>
          <w:lang w:val="en-US" w:eastAsia="zh-CN"/>
        </w:rPr>
        <w:t>,</w:t>
      </w:r>
      <w:r>
        <w:rPr>
          <w:rFonts w:cs="宋体"/>
          <w:sz w:val="24"/>
          <w:szCs w:val="24"/>
          <w:lang w:val="en-US" w:eastAsia="zh-CN"/>
        </w:rPr>
        <w:t>大多数人完不成任务后很容易有挫败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三、不要盲目买考研数学资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真正有价值且能有时间去吃透的书，各科都不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四、不要太早做考研数学真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月份左右开始，做考研数学真题（其他科目也是）的意义在于：搞清楚规律、考点、陷阱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五、不要和别人比进度，尤其是考研数学前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考研数学打基础阶段复习地慢一些往往更扎实更稳 ，到后面就会发现知识越来越简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8-02T08:32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