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中医学理论体系的主要特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阴阳五行和脏腑经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五脏为中心的整体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异病同治和同病异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整体观念与辨证论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望闻问切和辨证论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中医学的两个基本特点：一个是对人的整体观念，二是对疾病的辨证论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土不足时，木对土的过度制约，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相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相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相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母病及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子病犯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相乘是指五行中的某一行对其所胜一行的过度克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肺主通调水道功能主要依赖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主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司呼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朝百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主宣发肃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输精于皮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肺的主要生理功能：主气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司呼吸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主宣发肃降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通调水道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主皮毛，开窍于鼻。肺与大肠相表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气的作用，能维持人体正常体温恒定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推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温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防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固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气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气的主要功能　推动作用、温煦作用、防御作用、固摄作用、气化作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五脏六腑之间的关系实际上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虚实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相生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相克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阴阳表里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连带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五脏六腑的关系　表里关系。脏为阴，腑为阳，阳为表，阴为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主宰生长发育功能的脏腑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肾的主要生理功能：主藏精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主人体的发育与生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八纲辨证是指表里、寒热、虚实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浮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盛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润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阴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正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八纲就是表、里、寒、热、虚、实、阴、阳八个辨证的纲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疾病初期恶寒与发热并见，应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里实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外感表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半表半里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里虚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真虚假实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病人恶寒与发热同时出现，多见于外感病的表证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8-05T05:4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