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老年患者的护理，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避免长期卧床，鼓励参加力所能及的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食不宜过快，摄入易消化、有营养、清淡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洗澡不宜过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、小便宜用坐式便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改变早睡早起的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在力所能及的原则下，注意提高老年人的生活能力和社会能力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老年人进食不宜过快，摄入易消化、有营养、清淡饮食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老年人应早睡早起，保证每日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睡眠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午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膳食中，含饱和脂肪酸和胆固醇较多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菜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羊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豆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花生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玉米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羊油主要成分为油酸、硬脂酸和棕榈酸的甘油三酸酯，脂肪酸和胆固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老年人血管变化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脉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收缩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动脉壁变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周围动脉壁变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管软化程度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老年人随着年龄增长，主动脉和周围动脉壁增厚，硬化程度增加，对血流的阻抗增加，收缩压、脉压升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老年人的晶态智力一般不随年龄的增长而减退。晶态智力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理解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反应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近期记忆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思维敏捷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知觉整合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晶态智力：指通过学习和掌握社会文化经验而获得的智力，如词汇、理解力和常识等。晶态智力主要与后天的知识、文化、经验的积累有关，所以并不一定随年龄的增长而减退，甚至还有可能提高，直至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岁后，才出现缓慢减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自退休后，几乎不与朋友联系，对各种社会活动也不感兴趣，对外界任何事物均不关心。患者采用的退休适应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离退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冷漠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收缩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重组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冷漠型：对生活无目标，对任何事情均不关心，几乎不与人联系、不参加任何社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05T05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