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乳腺癌最早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乳房橘皮样变、“酒窝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腋窝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痛单发的小肿块，质硬，表面不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菜花样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头溢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乳腺癌早期表现是患侧乳房出现无痛、单发的小肿块，病人多在无意中发现而就医。常发生在乳房的外上象限，其次在乳晕区和内上象限。肿块质硬，表面不光滑，边缘不整齐，与周围组织分界不清。早期尚可被推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乳癌常见而最早转移的淋巴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同侧腋下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锁骨下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锁骨上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骨旁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侧腋下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乳腺癌淋巴结转移多见于同侧腋窝，开始为少数散在的淋巴结肿大，质硬，无压痛，尚可推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乳癌根治术后，为预防皮下积液及皮瓣坏死的主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引流管持续负压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压包扎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抬高同侧上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沙袋压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乳癌根治术后，皮瓣下引流管作持续负压吸引，使皮瓣下的潜在间隙始终保持负压状态，有利于创面渗液的排出，也使皮瓣均匀地附着于胸壁，便于皮瓣建立新的血液循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乳腺癌。患者的癌肿已经侵犯了</w:t>
      </w:r>
      <w:r>
        <w:rPr>
          <w:rFonts w:eastAsia="宋体" w:cs="宋体" w:ascii="宋体" w:hAnsi="宋体"/>
          <w:sz w:val="21"/>
          <w:szCs w:val="21"/>
        </w:rPr>
        <w:t>Cooper</w:t>
      </w:r>
      <w:r>
        <w:rPr>
          <w:rFonts w:ascii="宋体" w:hAnsi="宋体" w:cs="宋体"/>
          <w:sz w:val="21"/>
          <w:szCs w:val="21"/>
        </w:rPr>
        <w:t>韧带，护士查体可观察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橘皮样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头溢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波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湿疹样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酒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随着肿块体积增大，侵及周围组织可引起乳房外形改变。若癌块侵犯连接腺体与皮肤的</w:t>
      </w:r>
      <w:r>
        <w:rPr>
          <w:rFonts w:eastAsia="宋体" w:cs="宋体" w:ascii="宋体" w:hAnsi="宋体"/>
          <w:sz w:val="21"/>
          <w:szCs w:val="21"/>
        </w:rPr>
        <w:t>Cooper</w:t>
      </w:r>
      <w:r>
        <w:rPr>
          <w:rFonts w:ascii="宋体" w:hAnsi="宋体" w:cs="宋体"/>
          <w:sz w:val="21"/>
          <w:szCs w:val="21"/>
        </w:rPr>
        <w:t>韧带，使之收缩，导致皮肤表面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陷，称为“酒窝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经前乳房胀痛及出现肿块，月经后自行消退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乳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房纤维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腺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房囊性增生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管内乳头状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乳房囊性增生病表现为月经周期性乳房胀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因乳癌行根治术，并经化疗。出院前进行健康指导。以下哪项对预防复发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参加体育活动增强体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年内避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常自查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期来院复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手术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内应避免妊娠，因为妊娠可促使乳癌复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05T06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