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内科主治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原发性心肌损害的病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冠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肌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心肌淀粉样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心脏后负荷过重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状腺功能亢进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动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哪种情况引起左心前负荷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动脉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主动脉瓣狭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引起左室后负荷增高的主要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循环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体循环高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回心血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动脉瓣关闭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细胞比容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哪项不是夜间阵发性呼吸困难的发生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夜间迷走神经张力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夜间交感神经张力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活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小气管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平卧位血液重新分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左心功能不全最早出现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咯粉红色泡沫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活动后气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夜间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诊断慢性左心衰最有价值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肺动脉瓣区第二心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夜间阵发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左房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动脉段突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急性肺水肿诊断帮助较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气促、发绀、烦躁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动脉瓣第二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尖区有奔马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咯粉红色泡沫样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部有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心源性哮喘与支气管哮喘鉴别的要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史较长，反复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前区收缩期杂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脏扩大伴奔马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两肺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无肺气肿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某患者胸骨左缘扪及收缩期抬举性搏动，以下症状体征最可能与之同时存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交替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粉红色泡沫样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端坐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尖区舒张期奔马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颈静脉怒张及肝颈静脉回流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05T06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