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病区急救室的布局和设备不强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靠近护士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美化室内环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备齐急救器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准备各种急救药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有严格的管理制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关于维持病区的整洁，以下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保持护理单元的整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定时清除排泄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保持患者的清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及时处理污染敷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工作人员仪表端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铺麻醉床操作，错误的步骤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换铺清洁被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按要求将橡胶单和中单铺于床头、床中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盖被纵向三折于门同侧床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枕横立于床头，开口背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椅子置于门对侧床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为了使病人舒适，利于观察病情应做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病室内光线充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病室内放花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提高病室温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注意室内通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注意室内色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病人休养适宜的环境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气管切开病人，室内相对湿度为</w:t>
      </w:r>
      <w:r>
        <w:rPr>
          <w:rFonts w:eastAsia="宋体" w:cs="宋体" w:ascii="宋体" w:hAnsi="宋体"/>
          <w:sz w:val="21"/>
          <w:szCs w:val="21"/>
        </w:rPr>
        <w:t>3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中暑病人，室温应保持在</w:t>
      </w:r>
      <w:r>
        <w:rPr>
          <w:rFonts w:eastAsia="宋体" w:cs="宋体" w:ascii="宋体" w:hAnsi="宋体"/>
          <w:sz w:val="21"/>
          <w:szCs w:val="21"/>
        </w:rPr>
        <w:t>40℃</w:t>
      </w:r>
      <w:r>
        <w:rPr>
          <w:rFonts w:ascii="宋体" w:hAnsi="宋体" w:cs="宋体"/>
          <w:sz w:val="21"/>
          <w:szCs w:val="21"/>
        </w:rPr>
        <w:t>左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普通病室，室温以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2℃</w:t>
      </w:r>
      <w:r>
        <w:rPr>
          <w:rFonts w:ascii="宋体" w:hAnsi="宋体" w:cs="宋体"/>
          <w:sz w:val="21"/>
          <w:szCs w:val="21"/>
        </w:rPr>
        <w:t>为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产妇休养室，须保暖不宜开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破伤风病人，室内应保持光线充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保持病区环境安静，下列措施哪项不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推平车进门，先开门后推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医务人员讲话应附耳细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轮椅要定时注润滑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医务人员应穿软底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病室门应钉橡胶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不属于抢救物品管理的“五定”的内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定数量、品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定点放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定期更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定期检查维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定人保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病室内最适宜的湿度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冬季病室内最适宜的温度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6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8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2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6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8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病区物理环境的要求中，不宜强求一致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物品整齐清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不留家属陪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美观、舒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安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安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8-12T05:4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