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属于急诊留观室的护理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住院登记，建立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填写各种记录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时处理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做好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晨晚间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诊发现肝炎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排提前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转急诊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隔离门诊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卫生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问清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对前来门诊的患者，首先应进行的工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健康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卫生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检分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查阅病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理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单人搬运法，适合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儿及体重轻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重较重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腿部骨折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颅脑损伤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治疗性环境中，工作人员应做到“四轻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淡话轻、走路轻、动作轻、开门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说话轻、走路轻、动作轻、开门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说话轻、走路轻、操作轻、开关门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谈话轻、走路轻、操作轻、开门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说话轻、走路轻、动作轻、关门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湿度过高时，人体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受到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干舌燥、咽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液排出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汗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室温过高时，人体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肉紧张，产生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经系统受到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快机体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体力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白天病区较理想的声音强度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遇有交通事故，急诊预检护士应立即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值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士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保卫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遇到灾害性事件，急诊预检护士应立即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家属和陪护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值班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抢救室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士长和有关科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保卫部门或公安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2T05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