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张先生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上消化道大出血被送至急诊室。值班护士在医生未到达前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记录病人入院时间和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向家属了解病史，耐心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知住院处，办理入院手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生命体征，建立静脉通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射止血药物，抽血标本配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，因心力衰竭入院，患者呼吸困难，住院处的护理人员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知医生，并立即作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了解患者有何护理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护送患者入病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卫生处置再入病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介绍医院的规章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因麻疹入院治疗，应将其安置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危重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通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隔离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诊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电监护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因甲状腺功能亢进住院，护士为其准备床单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根据病情需要选择床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将其安排在危重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将其安置在隔离病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按其要求安排床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排在靠近护士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7</w:t>
      </w:r>
      <w:r>
        <w:rPr>
          <w:rFonts w:ascii="宋体" w:hAnsi="宋体" w:cs="宋体"/>
          <w:sz w:val="21"/>
          <w:szCs w:val="21"/>
        </w:rPr>
        <w:t>岁，因脑出血入院，患者大小便失禁，需加铺橡胶单，其上端距床头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文盲，因头晕头痛来医院就诊，对前来就诊的患者，门诊护士首先应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查阅病历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检分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卫生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理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药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小学文化，农民，既往有高血压、咳嗽的病史，近日咳嗽加重，入院诊断为慢性支气管炎、高血压。护士应调节病室温度范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士在候诊室巡视时，发现一年轻女患者精神不振，询问后患者诉肝区隐痛，疲乏，食欲差，双眼巩膜黄染。检查：尿三胆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。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转急诊室诊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排提前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将患者转隔离门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患者测量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慰患者，不要着急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，踢球时不慎致胫骨骨折入院，现进行胫骨牵引，护士在整理床单位时，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用床刷和干燥的扫床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放松牵引，再整理床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协助患者翻身侧卧，面向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平床头及床尾支架，便于彻底清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取出枕头，扫净拍松后放回患者头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因呼气性呼吸困难入院，诊断为支气管哮喘，护士为患者调节病室的相对湿度应维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2T05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