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陆先生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因右下肢股骨颈骨折入院，给予患肢持续牵引复位。病人情绪紧张，主诉患肢疼痛，评估病人后，护士应首先解决的健康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躯体移动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活自理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。有发作性心前区疼痛史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因平日工作较忙，未就诊检查治疗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前，患者因着急而发生持续性心前区压榨性疼痛，面色苍白，出冷汗，烦躁不安，有濒死感，急诊入院，诊断为冠心病急性广泛前壁心肌梗死，医嘱绝对卧床休息。护士评估后作出如下护理诊断，排在首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在并发症：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痛：与心肌缺血、坏死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恐惧：对心肌梗死可能致死感到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知识缺乏：缺乏有关冠心病预防的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食、如厕、卫生自理缺陷：与心肌梗死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之内绝对卧床休息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因支原体肺炎入院，平时由保姆照顾，此时收集资料的主要来源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儿母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儿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儿的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文献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儿保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，因急性心肌炎入院，患者意识清醒，语言表达准确，此时收集资料的直接来源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门诊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文献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出租车司机。因肺炎球菌性肺炎入院，患者咳嗽，呼吸困难，自觉头胀痛，恶心，不思饮食，全身无力。体温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浅快，皮肤口唇发绀。要求医生尽快治好疾病回去工作。排列在首位的护理诊断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舒适的改变：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体交换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高血压入院，护士收集到以下资料，属于患者客观资料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咽喉部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晕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想吃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到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因夜间阵发性呼吸困难入院，诊断为二尖瓣狭窄，入院评估发现患者呈二尖瓣面容，收集此资料的方法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视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触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听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嗅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味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因急性心肌炎入院，护士进行评估收集资料，全部属于主观资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促、感觉心慌、心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悸、疲乏、周身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动过速、气促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觉心慌、发热、疲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速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，因呼吸窘迫综合征入院，护士系统地运用视、触、叩、听、嗅等评估手段和技术收集资料，其中通过触觉观察获得的资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的节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的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的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近期便血频繁，身体虚弱。其主要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在并发症：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泄形态改变：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失调：与便血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虚弱：因为患者有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液不足：与便血丢失体液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2T06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