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区别空腔器官与实质器官破裂的主要诊断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外伤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痛的轻重和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腔穿刺抽出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无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无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通过腹腔穿刺抽出物可以判断是哪种性质的脏器破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诊断性腹腔穿刺抽出的血液不凝固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误穿入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误入肠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腔内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胰腺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凝血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诊断性腹腔穿刺在各种辅助检查中是比较理想的一种，如果抽出不凝固的血液，提示系实质性器官破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开放性腹部损伤伴有肠管脱出时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暂不回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回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止痛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行清创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氧、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暂不回纳，以免引起腔内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护理胃肠减压的病人时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及时更换引流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药物后胃肠减压仍应持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意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观察并记录引流液数量及性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持水和电解质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口服药物不应做胃肠减压，以免药物引流出来，药力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判断胃肠道破裂最有价值的发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气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呕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腹内器官损伤在观察期内出现下列哪项提示需进行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腔抽出的血液凝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痛及腹膜刺激征进行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剧烈阵发性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细胞计数</w:t>
      </w:r>
      <w:r>
        <w:rPr>
          <w:rFonts w:eastAsia="宋体" w:cs="宋体" w:ascii="宋体" w:hAnsi="宋体"/>
          <w:sz w:val="21"/>
          <w:szCs w:val="21"/>
        </w:rPr>
        <w:t>11×109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在观察期间出现以下情况时，应及时进行手术探查：①腹痛和腹膜刺激征有进行性加重或范围扩大者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肠鸣音逐渐减弱、消失或出现腹胀明显者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全身情况有恶化趋势，出现口渴、烦躁、脉率增快或体温及白细胞计数上升者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红细胞计数进行性下降者</w:t>
      </w:r>
      <w:r>
        <w:rPr>
          <w:rFonts w:eastAsia="宋体" w:cs="宋体" w:ascii="宋体" w:hAnsi="宋体"/>
          <w:sz w:val="21"/>
          <w:szCs w:val="21"/>
        </w:rPr>
        <w:t>;⑤</w:t>
      </w:r>
      <w:r>
        <w:rPr>
          <w:rFonts w:ascii="宋体" w:hAnsi="宋体" w:cs="宋体"/>
          <w:sz w:val="21"/>
          <w:szCs w:val="21"/>
        </w:rPr>
        <w:t>血压由稳定转为不稳定甚至下降者</w:t>
      </w:r>
      <w:r>
        <w:rPr>
          <w:rFonts w:eastAsia="宋体" w:cs="宋体" w:ascii="宋体" w:hAnsi="宋体"/>
          <w:sz w:val="21"/>
          <w:szCs w:val="21"/>
        </w:rPr>
        <w:t>;⑥</w:t>
      </w:r>
      <w:r>
        <w:rPr>
          <w:rFonts w:ascii="宋体" w:hAnsi="宋体" w:cs="宋体"/>
          <w:sz w:val="21"/>
          <w:szCs w:val="21"/>
        </w:rPr>
        <w:t>胃肠道出血者</w:t>
      </w:r>
      <w:r>
        <w:rPr>
          <w:rFonts w:eastAsia="宋体" w:cs="宋体" w:ascii="宋体" w:hAnsi="宋体"/>
          <w:sz w:val="21"/>
          <w:szCs w:val="21"/>
        </w:rPr>
        <w:t>;⑦</w:t>
      </w:r>
      <w:r>
        <w:rPr>
          <w:rFonts w:ascii="宋体" w:hAnsi="宋体" w:cs="宋体"/>
          <w:sz w:val="21"/>
          <w:szCs w:val="21"/>
        </w:rPr>
        <w:t>经积极抗休克治疗情况不见好转反而继续恶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腹腔实质器官破裂伴有失血性休克病人的处理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充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休克同时进行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待休克纠正后再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用血管活性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镇静、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腹腔实质器官破裂伴有失血性休克病人，两种症状都是比较危急的，所以要抗休克同时进行手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腹部手术后病人拔除胃管的适宜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术后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能进食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胃液抽出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蠕动恢复，肛门排气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床活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2T06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