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外科主治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尺神经损伤后出现患手爪状畸形的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主要是因为手内肌的损伤，出现掌指关节屈曲，指间关节过伸所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主要是因为手内肌的瘫痪，出现掌指关节过伸，指间关节屈曲所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指深屈肌腱的尺侧半由尺神经供应，尺神经损伤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指深屈肌腱功能障碍出现爪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示指及中指不呈爪状是因为支配两指的指深屈肌受正中神经支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腓骨上段骨折后组不能背伸、外翻提示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胫神经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腓总神经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闭孔神经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坐骨神经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骨神经损伤缺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一侧坐骨神经在梨状肌下孔处受损，将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足不能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同侧下肢皮肤感觉完全丧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同侧髋关节不能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同侧膝关节不能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周围神经损伤后，未评价神经修复情况，下列检查意义不大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</w:t>
      </w:r>
      <w:r>
        <w:rPr>
          <w:rFonts w:ascii="宋体" w:hAnsi="宋体" w:cs="宋体"/>
          <w:sz w:val="21"/>
          <w:szCs w:val="21"/>
        </w:rPr>
        <w:t>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神经传导速度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电刺激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神经干叩击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肌电图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对周围神经解剖的概述中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神经的抗牵拉作用主要有束间结缔组织决定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神经的外在血供系统来源于邻近的动脉干、肌肉等，呈节段性分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神经支持组织的由内到外依次为神经鞘膜、神经内膜、神经外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神经的血液供应丰富，对缺血的耐受性不如肌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神经内的血管系统外膜、束膜及内膜血管丛及其相关交通支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周围神经损伤的治疗取决于损伤的原因，有关治疗方法的选择，下列选项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药物注射损伤一把是先行局部理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肱骨骨折造成的桡神经损伤，若外膜完整，可先观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髋关节脱位或骨盆骨折所致的坐骨神经损伤，多系压迫性损伤，早期复位观察</w:t>
      </w:r>
      <w:r>
        <w:rPr>
          <w:rFonts w:eastAsia="宋体" w:cs="宋体" w:ascii="宋体" w:hAnsi="宋体"/>
          <w:sz w:val="21"/>
          <w:szCs w:val="21"/>
        </w:rPr>
        <w:t>2-3</w:t>
      </w:r>
      <w:r>
        <w:rPr>
          <w:rFonts w:ascii="宋体" w:hAnsi="宋体" w:cs="宋体"/>
          <w:sz w:val="21"/>
          <w:szCs w:val="21"/>
        </w:rPr>
        <w:t>个月，根据恢复情况再决定是否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切割伤应早期修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火器伤清创同时行修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8-12T06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