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外科主治医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即将进行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明年考试的同学现在要着手开始进行复习规划，保证自己的复习效果，积累相关知识，为下一步提供良好的支持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外科主治医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外科主治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岁。左前臂尺、桡骨骨折，查体：拇指不能对掌。考虑合并损伤的神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腋神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肌皮神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尺神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桡神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正中神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者女，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岁，外伤后患肢垂腕畸形，各指间、掌指关节和拇指不能伸指，手背桡侧皮肤感觉麻木。损伤的神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腋神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肌皮神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尺神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桡神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正中神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>43</w:t>
      </w:r>
      <w:r>
        <w:rPr>
          <w:rFonts w:ascii="宋体" w:hAnsi="宋体" w:cs="宋体"/>
          <w:sz w:val="21"/>
          <w:szCs w:val="21"/>
        </w:rPr>
        <w:t>岁。刃器割伤手腕部，伤口二期愈合以后，手指呈爪状畸形，手部肌肉明显萎缩，是手指感觉丧失，对掌功能丧失，最可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尺神经、正中神经联合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桡神经、正中神经联合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尺神经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正中神经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桡神经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儿女性，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岁。因肘部外伤并肿胀、活动障碍急诊入院。查体：肘部肿胀明显，可见皮下瘀斑。据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光片诊断肱骨髁上骨折。患者手部尺侧皮肤感觉消失，拇指不能内收，余四指并指无力，考虑诊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正中神经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尺神经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桡神经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正中神经返支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桡神经浅支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女性，</w:t>
      </w:r>
      <w:r>
        <w:rPr>
          <w:rFonts w:eastAsia="宋体" w:cs="宋体" w:ascii="宋体" w:hAnsi="宋体"/>
          <w:sz w:val="21"/>
          <w:szCs w:val="21"/>
        </w:rPr>
        <w:t>34</w:t>
      </w:r>
      <w:r>
        <w:rPr>
          <w:rFonts w:ascii="宋体" w:hAnsi="宋体" w:cs="宋体"/>
          <w:sz w:val="21"/>
          <w:szCs w:val="21"/>
        </w:rPr>
        <w:t>岁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小时前被汽车撞伤右膝外侧腓骨小头处，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检查未见骨折。伤后患者右足下垂，不能主动背伸，可能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坐骨神经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胫后神经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腓总神经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胫前神经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股神经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>56</w:t>
      </w:r>
      <w:r>
        <w:rPr>
          <w:rFonts w:ascii="宋体" w:hAnsi="宋体" w:cs="宋体"/>
          <w:sz w:val="21"/>
          <w:szCs w:val="21"/>
        </w:rPr>
        <w:t>岁，被自行车撞伤后右膝外侧。检查发现踝关节不能主动背伸。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检查：腓骨小头骨折。诊断首先考虑是腓骨小头骨折合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胫前肌撕裂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腓骨长、短肌撕裂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坐骨神经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胫神经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腓总神经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岁。刀刺伤右臀部后出现右下肢运动与感觉异常，首先要考虑是损伤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臀大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臀部肌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坐骨神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胫神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腓总神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外科主治医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养成健康向上的复习习惯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完成好自己的复习工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8-12T06:5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