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外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骨盆骨折合并尿道损伤及失血性休克的正确处理程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道损伤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休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骨盆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同时处理尿道损伤和休克、骨盆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盆骨折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尿道损伤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休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尿道损伤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骨盆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休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骨盆骨折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尿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骨盆骨折的并发伤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耻骨下支和坐骨支骨折可刺破直肠、肛管和阴道形成开放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耻骨联合分离和耻骨支移位常合并尿道、膀胱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盆为松质骨，临近有许多动静脉丛，骨折可引起广泛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骶管内为马尾，骶骨骨折可损伤骶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坐骨神经从闭孔穿出时，可因耻骨骨折而伤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构成骨盆环的结构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骶骨与尾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耻骨、坐骨与骶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髂骨与骶尾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耻骨与骶尾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髋骨与骶尾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骨盆骨折合并腹膜折返下直肠损伤及失血性休克患者的处理，正确的顺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损伤、休克、骨盆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同时处理直肠损伤和休克、骨盆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盆骨折、直肠损伤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休克、直肠损伤、骨盆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休克、骨盆骨折、直肠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骨盆骨折合并尿道完全断裂，最好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采用橡皮导尿管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采用金属导尿管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膀胱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膀胱造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道吻合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判断脊柱骨折脱位是否并发脊髓损伤，最重要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系统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神经电生理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先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I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脊髓半切综合征的临床特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损伤平面以下同侧完全性上运动神经元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损伤平面以下同侧痉挛性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损伤平面以下同侧深反射亢进并有病理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损伤平面以下对侧肢体痛、温觉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损伤平面以下对侧无运动神经元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脊柱外伤与脊髓损伤的关系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脊髓损伤节段与椎体受伤平面不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椎损伤后不会出现脊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时临床表现为脊髓损伤，但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却无骨折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屈曲型骨折脱位造成脊髓损伤最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椎管狭窄者，脊柱创伤更易发生脊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导致脊髓损伤最常见的脊柱骨折类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纵向压力型脊柱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扭转型脊柱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接暴力造成脊柱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屈曲型脊柱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伸展型脊柱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12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