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老年人粗隆间骨折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折延迟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髋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头缺血性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髋内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伤后下肢处于缩短。外展、极度外旋位。最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骨上中段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股骨髁上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颈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骨粗隆间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成年人新鲜股骨干闭合行横断骨折，治疗时已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牵引加小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法复位，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切开复位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卧床制动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法复位髋“人”字石膏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右股骨干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骨折，牵引治疗时最好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展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腿外旋外展，髋屈曲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平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髋关节前屈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收位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摔倒右股骨干中段横行骨折，骨折端重叠移位。治疗方法宜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切开复位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法复位骨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垂直悬吊皮肤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法复位小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法复位小夹板固定加皮肤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于股骨颈骨折，下列哪种说法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底型骨折容易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下型骨折容易发生股骨头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颈骨折</w:t>
      </w:r>
      <w:r>
        <w:rPr>
          <w:rFonts w:eastAsia="宋体" w:cs="宋体" w:ascii="宋体" w:hAnsi="宋体"/>
          <w:sz w:val="21"/>
          <w:szCs w:val="21"/>
        </w:rPr>
        <w:t>Garden</w:t>
      </w:r>
      <w:r>
        <w:rPr>
          <w:rFonts w:ascii="宋体" w:hAnsi="宋体" w:cs="宋体"/>
          <w:sz w:val="21"/>
          <w:szCs w:val="21"/>
        </w:rPr>
        <w:t>分型越高，不愈合概率越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出现外旋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颈骨折愈合数年后还可能发生股骨头无菌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支动脉损伤最易引起股骨头缺血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旋股内侧动脉的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旋股外侧动脉的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深动脉的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圆韧带内小凹动脉的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干滋养动脉升支的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股骨颈内收型骨折是指</w:t>
      </w:r>
      <w:r>
        <w:rPr>
          <w:rFonts w:eastAsia="宋体" w:cs="宋体" w:ascii="宋体" w:hAnsi="宋体"/>
          <w:sz w:val="21"/>
          <w:szCs w:val="21"/>
        </w:rPr>
        <w:t>Pauwells</w:t>
      </w:r>
      <w:r>
        <w:rPr>
          <w:rFonts w:ascii="宋体" w:hAnsi="宋体" w:cs="宋体"/>
          <w:sz w:val="21"/>
          <w:szCs w:val="21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5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4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=3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股骨颈骨折愈合过程中，不出现外骨痂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骨颈血液供应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股骨颈骨折损伤严重，难以形成骨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颈骨折后血肿太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骨颈无骨外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颈无骨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股骨颈囊内骨折常见的和最严重的后期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髋关节半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创伤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髋内翻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头缺血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2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