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Cs w:val="32"/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英语六级作文模板</w:t>
      </w:r>
      <w:r>
        <w:rPr>
          <w:lang w:val="en-US" w:eastAsia="zh-CN"/>
        </w:rPr>
        <w:t>(5)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无论你是即将步入职场应届毕业生，还是想要跳槽到另一家公司，个人简历是必备的，假如应聘的是外企，那么一篇出色的英文自我介绍就显得尤为重要，下面，英语四六级小编为大家推荐了一篇不错的范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Good morning, everyone. Thank you for taking your time. It’s really my honor to have this opportunity to take part in this interview. Now, I would like to introduce myself briefl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大家早上好</w:t>
      </w:r>
      <w:r>
        <w:rPr>
          <w:rFonts w:eastAsia="宋体"/>
          <w:lang w:eastAsia="zh-CN"/>
        </w:rPr>
        <w:t>!</w:t>
      </w:r>
      <w:r>
        <w:rPr>
          <w:lang w:eastAsia="zh-CN"/>
        </w:rPr>
        <w:t>感谢您在百忙之中抽出时间。非常荣幸有机会参加本次面试。下面我简单介绍一下我自己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My name is Doris. I am 23 years old and born in Qingdao. I graduated from Hebei University of Science and Technology. My major is English. And I got my bachelor degree after my graduation. I also studied Audit in Hebei Normal University of Science and Technology. I am very interested in English and study very hard on this subject. I had passed TEM-8 and BEC Vantage. I worked in an American company at the beginning of this year. My spoken English was improved a lot by communicating with Americans frequently during that perio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我的名字是多丽丝。今年</w:t>
      </w:r>
      <w:r>
        <w:rPr>
          <w:rFonts w:eastAsia="宋体"/>
          <w:lang w:eastAsia="zh-CN"/>
        </w:rPr>
        <w:t>23</w:t>
      </w:r>
      <w:r>
        <w:rPr>
          <w:lang w:eastAsia="zh-CN"/>
        </w:rPr>
        <w:t>岁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出生在青岛。我毕业于河北科技大学。我的本科专业是英语并且得到了学士学位。我还在河北师范大学学习审计。我对英语很有兴趣并且很努力地学习。我已经通过了</w:t>
      </w:r>
      <w:r>
        <w:rPr>
          <w:rFonts w:eastAsia="宋体"/>
          <w:lang w:eastAsia="zh-CN"/>
        </w:rPr>
        <w:t>TEM-8, BEC</w:t>
      </w:r>
      <w:r>
        <w:rPr>
          <w:lang w:eastAsia="zh-CN"/>
        </w:rPr>
        <w:t>的考试。我曾在一家美国公司工作。在那段时期，我经常与美国人进行交流，因此我的口语进步了很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I am very optimistic and easy to get along with. I have many friends. Teamwork spirit is very important in this age. I think if we want to make big achievement, it’s very important to learn how to cooperate with other people. My motto is "characters determine destity", so I alwarys remind myself to be honest and modest to everyone 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我很乐观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很容易相处。我有很多朋友。团队合作精神在这个时代是非常重要的。我认为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如果我们想做出重大的成就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学习如何配合其他的人是非常重要的。我的座右铭是“人格造就命运”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所以我决定时刻提醒自己，要诚实和谦逊地对待每一个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As a motto goes "attitude is everything". If I get this job, I will put all my heart in it and try my best to do it wel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正如一句格言所说</w:t>
      </w:r>
      <w:r>
        <w:rPr>
          <w:rFonts w:eastAsia="宋体"/>
          <w:lang w:eastAsia="zh-CN"/>
        </w:rPr>
        <w:t>:“</w:t>
      </w:r>
      <w:r>
        <w:rPr>
          <w:lang w:eastAsia="zh-CN"/>
        </w:rPr>
        <w:t>态度决定一切”。如果我得到这份工作的话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我将用我全部的心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而且尽力去把它做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val="en-US" w:eastAsia="zh-CN"/>
        </w:rPr>
        <w:t>12</w:t>
      </w:r>
      <w:r>
        <w:rPr>
          <w:lang w:eastAsia="zh-CN"/>
        </w:rPr>
        <w:t>月</w:t>
      </w:r>
      <w:hyperlink r:id="rId2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模板</w:t>
      </w:r>
      <w:r>
        <w:rPr>
          <w:rFonts w:eastAsia="宋体"/>
          <w:lang w:val="en-US" w:eastAsia="zh-CN"/>
        </w:rPr>
        <w:t>(5)</w:t>
      </w:r>
      <w:r>
        <w:rPr>
          <w:lang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xiezu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8-14T08:33:2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