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考研复试中的“研究生心理健康测试”知多少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大部分研究生招生单位，都会在复试过程中开展心理健康测试工作。很多同学在本科阶段没有组织过统一的心理测试，因此对此有所疑惑。</w:t>
      </w:r>
      <w:hyperlink r:id="rId2" w:tgtFrame="https://admin.wendu.com/_blank">
        <w:r>
          <w:rPr>
            <w:rStyle w:val="InternetLink"/>
            <w:rFonts w:ascii="宋体" w:hAnsi="宋体" w:cs="宋体"/>
            <w:sz w:val="24"/>
            <w:szCs w:val="24"/>
            <w:lang w:eastAsia="zh-CN"/>
          </w:rPr>
          <w:t>文都考研</w:t>
        </w:r>
      </w:hyperlink>
      <w:r>
        <w:rPr>
          <w:rFonts w:ascii="宋体" w:hAnsi="宋体" w:cs="宋体"/>
          <w:sz w:val="24"/>
          <w:szCs w:val="24"/>
          <w:lang w:eastAsia="zh-CN"/>
        </w:rPr>
        <w:t>小编在这里告诉大家：心理测试只是作为一种参考，测试分数也不会计入</w:t>
      </w:r>
      <w:hyperlink r:id="rId3" w:tgtFrame="https://admin.wendu.com/_blank">
        <w:r>
          <w:rPr>
            <w:rStyle w:val="InternetLink"/>
            <w:rFonts w:ascii="宋体" w:hAnsi="宋体" w:cs="宋体"/>
            <w:sz w:val="24"/>
            <w:szCs w:val="24"/>
            <w:lang w:eastAsia="zh-CN"/>
          </w:rPr>
          <w:t>考研复试</w:t>
        </w:r>
      </w:hyperlink>
      <w:r>
        <w:rPr>
          <w:rFonts w:ascii="宋体" w:hAnsi="宋体" w:cs="宋体"/>
          <w:sz w:val="24"/>
          <w:szCs w:val="24"/>
          <w:lang w:eastAsia="zh-CN"/>
        </w:rPr>
        <w:t>总成绩。那么研究生心理健康测试，主要考察的是这三个方面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是对学生的情感、自信心等有关常态、人格的评价</w:t>
      </w:r>
      <w:r>
        <w:rPr>
          <w:rFonts w:eastAsia="宋体" w:cs="宋体"/>
          <w:b/>
          <w:bCs/>
          <w:sz w:val="24"/>
          <w:szCs w:val="24"/>
          <w:lang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是涉及情绪等动态方面的</w:t>
      </w:r>
      <w:r>
        <w:rPr>
          <w:rFonts w:eastAsia="宋体" w:cs="宋体"/>
          <w:b/>
          <w:bCs/>
          <w:sz w:val="24"/>
          <w:szCs w:val="24"/>
          <w:lang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是了解学生是否存在某方面的心理障碍等问题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在实际测试中，各学校采取的形式各不相同，北大是通过调查表的形式进行大体的测量，而北大医学部则用一套成熟的心理量表来进行测试。近年来，教育部要求研招复试中加强对考生综合素质和能力的考查，综合素质包括思想道德品质、事业心、责任感、纪律性、协作性和心理健康情况、人文素养、举止、表达和礼仪等，其中“心理健康”是考生综合素质表现的内容之一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虽然心理测试只作为一种参考，测验分数也不会计入复试总成绩，但在同等条件下，心理素质好的学生将被优先录取。这样看来，学生其实没有特别需要准备的地方，因为长期的生活差不多已经形成了基本稳定的人格特质，这样想开也就没什么可紧张的了。当然这也不是要测出谁的性格好，谁的性格不好，性格根本没有“好坏”之分。总而言之，心理测试不需要刻意准备，不需要太放在心上，进行这一环节的时候，根据自己的情况回答就可以了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以上就是文都考研小编整理的</w:t>
      </w:r>
      <w:r>
        <w:rPr>
          <w:lang w:eastAsia="zh-CN"/>
        </w:rPr>
        <w:t>研究生心理健康测试相关内容</w:t>
      </w:r>
      <w:r>
        <w:rPr>
          <w:rFonts w:ascii="宋体" w:hAnsi="宋体" w:cs="宋体"/>
          <w:sz w:val="24"/>
          <w:szCs w:val="24"/>
          <w:lang w:eastAsia="zh-CN"/>
        </w:rPr>
        <w:t>，如果你还想知道更多考研资讯，可以登录文都考研网站或者关注【考研复试调剂】相关公众账号。这里有名师等着你，也为你准备了全方位攻破考研考试的课程。考研，我们一起加油</w:t>
      </w:r>
      <w:r>
        <w:rPr>
          <w:rFonts w:eastAsia="宋体" w:cs="宋体"/>
          <w:sz w:val="24"/>
          <w:szCs w:val="24"/>
          <w:lang w:eastAsia="zh-CN"/>
        </w:rPr>
        <w:t>!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收藏文都考研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oyan.wendu.com/" TargetMode="External"/><Relationship Id="rId3" Type="http://schemas.openxmlformats.org/officeDocument/2006/relationships/hyperlink" Target="https://kaoyan.wendu.com/kyfs/fszd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命运G</cp:lastModifiedBy>
  <cp:lastPrinted>2014-10-14T16:20:00Z</cp:lastPrinted>
  <dcterms:modified xsi:type="dcterms:W3CDTF">2019-08-15T06:41:21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