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p>
      <w:pPr>
        <w:pStyle w:val="Style14"/>
        <w:keepNext w:val="false"/>
        <w:keepLines w:val="false"/>
        <w:widowControl/>
        <w:pBdr/>
        <w:spacing w:lineRule="auto" w:line="360" w:before="0" w:after="300"/>
        <w:ind w:left="0" w:right="0" w:hanging="0"/>
        <w:rPr/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距考研预报名还有一个多月的时间，如果你感觉需要换学校，现在应该选择了。具体可以参考学校考试真题、参考书以及院校排行榜来进行。</w:t>
      </w:r>
      <w:hyperlink r:id="rId2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文都考研</w:t>
        </w:r>
      </w:hyperlink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小编为大家带来了</w:t>
      </w:r>
      <w:hyperlink r:id="rId3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教育</w:t>
        </w:r>
      </w:hyperlink>
      <w:hyperlink r:id="rId4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学</w:t>
        </w:r>
      </w:hyperlink>
      <w:hyperlink r:id="rId5" w:tgtFrame="https://kaoyan.wendu.com/2019/0814/_blank">
        <w:r>
          <w:rPr>
            <w:rStyle w:val="InternetLink"/>
            <w:rFonts w:ascii="汉仪细等线简" w:hAnsi="汉仪细等线简" w:cs="汉仪细等线简" w:eastAsia="汉仪细等线简"/>
            <w:b/>
            <w:bCs/>
            <w:i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研究生院校排行榜</w:t>
        </w:r>
      </w:hyperlink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一起看看吧。</w:t>
      </w:r>
    </w:p>
    <w:tbl>
      <w:tblPr>
        <w:tblW w:w="7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2"/>
        <w:gridCol w:w="5608"/>
      </w:tblGrid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+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师范大学</w:t>
            </w:r>
          </w:p>
        </w:tc>
      </w:tr>
      <w:tr>
        <w:trPr>
          <w:trHeight w:val="243" w:hRule="atLeast"/>
        </w:trPr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69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东师范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0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东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19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南京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中师范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A-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2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首都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3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7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3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南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+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清华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70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上海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4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8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厦门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4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东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7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大学 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8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华中科技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42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1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陕西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3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西北师范大学 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理工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5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6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6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辽宁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6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沈阳师范大学 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3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哈尔滨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20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西师范大学 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2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3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四川师范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B-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7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8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苏州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4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杭州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70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安徽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9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福建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4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曲阜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7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3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重庆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8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62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新疆师范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+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52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央民族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9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河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0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西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1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山西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3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内蒙古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4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同济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9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南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5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温州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07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州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4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宁波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0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北京工业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16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渤海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吉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3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浙江工业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1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赣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2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北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24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中南民族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6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贵州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7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云南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117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扬州大学</w:t>
            </w:r>
          </w:p>
        </w:tc>
      </w:tr>
      <w:tr>
        <w:trPr/>
        <w:tc>
          <w:tcPr>
            <w:tcW w:w="1892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C-</w:t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066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天津职业技术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05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长春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299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江苏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37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淮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451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鲁东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1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湖北师范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590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深圳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603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广西师范学院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0759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石河子大学</w:t>
            </w:r>
          </w:p>
        </w:tc>
      </w:tr>
      <w:tr>
        <w:trPr/>
        <w:tc>
          <w:tcPr>
            <w:tcW w:w="18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5608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360" w:before="0" w:after="0"/>
              <w:ind w:left="0" w:right="0" w:hanging="0"/>
              <w:jc w:val="left"/>
              <w:rPr>
                <w:rFonts w:ascii="汉仪细等线简" w:hAnsi="汉仪细等线简" w:eastAsia="汉仪细等线简" w:cs="汉仪细等线简"/>
                <w:b/>
                <w:b/>
                <w:bCs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汉仪细等线简" w:cs="汉仪细等线简" w:ascii="汉仪细等线简" w:hAnsi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11658      </w:t>
            </w:r>
            <w:r>
              <w:rPr>
                <w:rFonts w:ascii="汉仪细等线简" w:hAnsi="汉仪细等线简" w:cs="汉仪细等线简" w:eastAsia="汉仪细等线简"/>
                <w:b/>
                <w:bCs/>
                <w:i w:val="false"/>
                <w:caps w:val="false"/>
                <w:smallCaps w:val="false"/>
                <w:color w:val="333333"/>
                <w:spacing w:val="0"/>
                <w:kern w:val="0"/>
                <w:sz w:val="24"/>
                <w:szCs w:val="24"/>
                <w:lang w:val="en-US" w:eastAsia="zh-CN" w:bidi="ar"/>
              </w:rPr>
              <w:t>海南师范大学</w:t>
            </w:r>
          </w:p>
        </w:tc>
      </w:tr>
    </w:tbl>
    <w:p>
      <w:pPr>
        <w:pStyle w:val="Style14"/>
        <w:keepNext w:val="false"/>
        <w:keepLines w:val="false"/>
        <w:widowControl/>
        <w:pBdr/>
        <w:spacing w:lineRule="auto" w:line="360" w:before="0" w:after="300"/>
        <w:ind w:left="0" w:right="0" w:hanging="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以上就是教育学研究生院校排行榜。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(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或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名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(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不含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下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3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B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4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+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5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6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～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70%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为</w:t>
      </w: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C-</w:t>
      </w:r>
      <w:r>
        <w:rPr>
          <w:rFonts w:ascii="汉仪细等线简" w:hAnsi="汉仪细等线简" w:cs="汉仪细等线简" w:eastAsia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。</w:t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汉仪细等线简" w:cs="汉仪细等线简" w:ascii="汉仪细等线简" w:hAnsi="汉仪细等线简"/>
          <w:b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汉仪细等线简" w:hAnsi="汉仪细等线简" w:eastAsia="汉仪细等线简" w:cs="汉仪细等线简"/>
          <w:b/>
          <w:b/>
          <w:bCs/>
          <w:lang w:val="en-US" w:eastAsia="zh-CN"/>
        </w:rPr>
      </w:pPr>
      <w:r>
        <w:rPr>
          <w:rFonts w:eastAsia="汉仪细等线简" w:cs="汉仪细等线简" w:ascii="汉仪细等线简" w:hAnsi="汉仪细等线简"/>
          <w:b/>
          <w:bCs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汉仪细等线简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kern w:val="0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oyan.wendu.com/" TargetMode="External"/><Relationship Id="rId3" Type="http://schemas.openxmlformats.org/officeDocument/2006/relationships/hyperlink" Target="https://kaoyan.wendu.com/zhuanyeke/zhbk/" TargetMode="External"/><Relationship Id="rId4" Type="http://schemas.openxmlformats.org/officeDocument/2006/relationships/hyperlink" Target="https://kaoyan.wendu.com/zhuanyeke/zhbk/" TargetMode="External"/><Relationship Id="rId5" Type="http://schemas.openxmlformats.org/officeDocument/2006/relationships/hyperlink" Target="https://kaoyan.wendu.com/zhuanyeke/zhbk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Andersen</cp:lastModifiedBy>
  <cp:lastPrinted>2014-10-14T16:20:00Z</cp:lastPrinted>
  <dcterms:modified xsi:type="dcterms:W3CDTF">2019-08-15T08:14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