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uto" w:line="360" w:before="0" w:after="300"/>
        <w:ind w:left="0" w:right="0" w:hanging="0"/>
        <w:rPr/>
      </w:pP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距考研预报名还有一个多月的时间，如果你感觉需要换学校，现在应该选择了。具体可以参考学校考试真题、参考书以及院校排行榜来进行。</w:t>
      </w:r>
      <w:hyperlink r:id="rId2" w:tgtFrame="https://kaoyan.wendu.com/2019/0813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文都考研</w:t>
        </w:r>
      </w:hyperlink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为大家带来了</w:t>
      </w:r>
      <w:hyperlink r:id="rId3" w:tgtFrame="https://kaoyan.wendu.com/2019/0813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统计学</w:t>
        </w:r>
      </w:hyperlink>
      <w:hyperlink r:id="rId4" w:tgtFrame="https://kaoyan.wendu.com/2019/0813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研究生院校排行榜</w:t>
        </w:r>
      </w:hyperlink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一起看看吧。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7"/>
      </w:tblGrid>
      <w:tr>
        <w:trPr>
          <w:trHeight w:val="5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A+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01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0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55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0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6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84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厦门大学</w:t>
            </w:r>
          </w:p>
        </w:tc>
      </w:tr>
      <w:tr>
        <w:trPr>
          <w:trHeight w:val="7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A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27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17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7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5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5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21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B+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0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04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05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2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34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3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3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18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4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2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2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3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</w:tr>
      <w:tr>
        <w:trPr>
          <w:trHeight w:val="7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125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山西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1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4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57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8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87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11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3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5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7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8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云南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9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</w:tr>
      <w:tr>
        <w:trPr>
          <w:trHeight w:val="5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B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14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84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85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1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2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7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4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5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1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11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35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107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广州大学</w:t>
            </w:r>
          </w:p>
        </w:tc>
      </w:tr>
      <w:tr>
        <w:trPr>
          <w:trHeight w:val="7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C+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07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吉林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27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94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5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75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3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4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97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741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兰州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148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浙江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156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179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重庆工商大学</w:t>
            </w:r>
          </w:p>
        </w:tc>
      </w:tr>
      <w:tr>
        <w:trPr>
          <w:trHeight w:val="7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5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75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19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长春工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8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9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5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7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9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桂林理工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1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21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成都信息工程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76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新疆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183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北经贸大学</w:t>
            </w:r>
          </w:p>
        </w:tc>
      </w:tr>
      <w:tr>
        <w:trPr>
          <w:trHeight w:val="7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C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08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0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02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13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内蒙古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29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70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389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491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36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9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广东财经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593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02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广西师范大学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671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贵州财经大学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就是统计学研究生院校排行榜。更多专业研究生院校排行榜，持续更新中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等线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zhuanyeke/zhbk/" TargetMode="External"/><Relationship Id="rId4" Type="http://schemas.openxmlformats.org/officeDocument/2006/relationships/hyperlink" Target="https://kaoyan.wendu.com/zhuanyeke/zhb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ndersen</cp:lastModifiedBy>
  <cp:lastPrinted>2014-10-14T16:20:00Z</cp:lastPrinted>
  <dcterms:modified xsi:type="dcterms:W3CDTF">2019-08-15T08:24:3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