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80" w:before="0" w:after="280"/>
        <w:ind w:firstLine="480"/>
        <w:textAlignment w:val="auto"/>
        <w:rPr/>
      </w:pPr>
      <w:r>
        <w:rPr/>
        <w:t>　　　</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虽然政治一直作为课程一直在学习，</w:t>
      </w:r>
      <w:r>
        <w:rPr/>
        <w:t>2020</w:t>
      </w:r>
      <w:r>
        <w:rPr/>
        <w:t>考研政治 复习时也不可放轻松，现在的考研政治更多的是考察考生的逻辑思维和理解力，对考生要求也比较高，所以</w:t>
      </w:r>
      <w:r>
        <w:rPr/>
        <w:t>2020</w:t>
      </w:r>
      <w:r>
        <w:rPr/>
        <w:t>考研政治复习还是需要花时间来认真学习。</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实事求是、群众路线、独立自主是毛泽东思想活的灵魂，是马克思主义根本立场、观点、方法的集中体现，也贯穿于中国特色社会主义理论体系之中，它是党的根本思想路线。</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群众路线，就是一切为了群众，一切依靠群众，从群众中来，到群众中去，把马克思主义关于人民群众是历史创造者的原理，系统地运用在党的全部活动中，它是党的根本工作路线。</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把实现好、维护好、发展好最 广大人民的根本利益作为出发点和落脚点。</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4.</w:t>
      </w:r>
      <w:r>
        <w:rPr/>
        <w:t>解放生产力和发展生产力是社会主义的根本任务。</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5.</w:t>
      </w:r>
      <w:r>
        <w:rPr/>
        <w:t>包括知识分子在内的工人阶级和广大农民是推动我国生产力发展和社会进步的根本力量。</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6.</w:t>
      </w:r>
      <w:r>
        <w:rPr/>
        <w:t>中国共产党是中国特色社会主义的领导力量和根本保证，中国的问题关键在党。</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7.</w:t>
      </w:r>
      <w:r>
        <w:rPr/>
        <w:t>理论联系实际，是实事求是思想路线的根本途径和方法。党领导人民在革命、建设和改革中取得的一切胜利，从根本上说，都是因为坚持了实事求是思想路线。</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8.</w:t>
      </w:r>
      <w:r>
        <w:rPr/>
        <w:t>无产阶级的领导权是中国革命的中心问题，也是新民主主义革命理论的核心问题。区别新旧两种不同范畴的民主主义革命，根本的标志是革命的领导权掌握在无产阶级手中还是掌握在资产阶级手中。</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9.</w:t>
      </w:r>
      <w:r>
        <w:rPr/>
        <w:t>无产阶级及其政党的领导，是中国革命取得胜利的根本保证。</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0.</w:t>
      </w:r>
      <w:r>
        <w:rPr/>
        <w:t>中国革命走农村包围城市、武装夺取政权的道路，根本在于处理好土地革命、武装斗争、农村革命根据地建设三者之间的关系。</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1.</w:t>
      </w:r>
      <w:r>
        <w:rPr/>
        <w:t>新民主主义革命时期，党领导的统一战线，先后经过了第一次国共合作的统一战线、工农民主统一战线、抗日民族统一战线、人民民主统一战线等几个时期，积累了丰富的经验。其中最根本的经验就是正确处理好与资产阶级的关系。</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2.</w:t>
      </w:r>
      <w:r>
        <w:rPr/>
        <w:t>人民军队只能是而且必须是在中国共产党的绝对领导下的人民军队，这是建设新型人民军队的根本原则，是保持人民军队无产阶级性质和建军宗旨的根本前提，也是毛泽东建军思想的核心。</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3.</w:t>
      </w:r>
      <w:r>
        <w:rPr/>
        <w:t>坚持全心全意为人民服务的宗旨，是建设新型人民军队的基本前提，也是人民军队一切行动的根本准则和一切工作的出发点与归宿。它集中体现了人民军队的本质，是人民军队立于不败之地的根本所在。</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4.</w:t>
      </w:r>
      <w:r>
        <w:rPr/>
        <w:t>民主集中制是无产阶级政党的根本组织原则，是指导党内生活的基本准则。</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5.</w:t>
      </w:r>
      <w:r>
        <w:rPr/>
        <w:t>社会主义初级阶段的长期性，从根本上说是由中国进入社会主义的历史条件和建成社会主义所需要的物质基础所决定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6.</w:t>
      </w:r>
      <w:r>
        <w:rPr/>
        <w:t>社会主义的根本任务是解放和发展生产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7.</w:t>
      </w:r>
      <w:r>
        <w:rPr/>
        <w:t>社会主义的根本目标是实现共同富裕，进而实现人的自由而全面的发展。要实现这些目标，根本途径是解放和发展生产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8.</w:t>
      </w:r>
      <w:r>
        <w:rPr/>
        <w:t>人民是历史的创造者，是决定社会主义前途和命运的根本力量，实现最 广大人民的利益是社会主义的本质要求。</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9.</w:t>
      </w:r>
      <w:r>
        <w:rPr/>
        <w:t>人民幸福是国家富强、民族振兴的根本出发点和落脚点。</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0.</w:t>
      </w:r>
      <w:r>
        <w:rPr/>
        <w:t>走中国道路，就是中国特色社会主义道路。中国特色社会主义道路是实现中国梦的根本途径，是实现国家富强、民族振兴、人民幸福的必由之路。</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1.</w:t>
      </w:r>
      <w:r>
        <w:rPr/>
        <w:t>全面深化改革的根本目的，就是要促进社会公平正义，让改革发展成果更多更公平惠及全体人民。</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2.</w:t>
      </w:r>
      <w:r>
        <w:rPr/>
        <w:t>中国</w:t>
      </w:r>
      <w:r>
        <w:rPr/>
        <w:t>30</w:t>
      </w:r>
      <w:r>
        <w:rPr/>
        <w:t>多年改革之所以能够顺利推进并取得历史性成就，根本原因在于始终坚持了正确的改革方向和改革立场，既不走封闭僵化的老路，也不走改旗易帜的邪路。</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3.</w:t>
      </w:r>
      <w:r>
        <w:rPr/>
        <w:t>创新驱动是我国经济社会发展的必然趋势，我国经济发展要突破瓶颈、解决深层次矛盾和问题，根本出路在于创新，关键要靠科技力量，必须及早转入创新驱动发展轨道。</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4.</w:t>
      </w:r>
      <w:r>
        <w:rPr/>
        <w:t>从政治经济学角度看，供给侧结构性改革的根本，是使我国供给能力更好满足广大人民日益增长、不断升级和个性化的物质文化和生态环境需要，从而实现社会主义生产目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5.</w:t>
      </w:r>
      <w:r>
        <w:rPr/>
        <w:t>人民当家作主是社会主义民主政治的本质和核心要求，是社会主义政治文明建设的根本出发点和归宿。</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6.</w:t>
      </w:r>
      <w:r>
        <w:rPr/>
        <w:t>人民代表大会制度是中国人民当家作主的根本政治制度，是我国的政体。</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7.</w:t>
      </w:r>
      <w:r>
        <w:rPr/>
        <w:t>党的领导是中国特色社会主义最本质的特征，是社会主义法治最根本的保证。</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8.</w:t>
      </w:r>
      <w:r>
        <w:rPr/>
        <w:t>中国特色社会主义制度是中国特色社会主义法治体系的根本制度基础，是全面依法治国的根本制度保障。</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9.</w:t>
      </w:r>
      <w:r>
        <w:rPr/>
        <w:t>实现祖国统一是中华民族的根本利益。</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30.</w:t>
      </w:r>
      <w:r>
        <w:rPr/>
        <w:t>科技革命和生产力的发展是经济全球化的根本动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020</w:t>
      </w:r>
      <w:r>
        <w:rPr/>
        <w:t>考研政治复习主要看自己的，每个人的学习能力和基础都不太一样，最主要还是需要找到适合自己的学习方法。</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anchor behindDoc="0" distT="0" distB="0" distL="114935" distR="114935" simplePos="0" locked="0" layoutInCell="0" allowOverlap="1" relativeHeight="10">
            <wp:simplePos x="0" y="0"/>
            <wp:positionH relativeFrom="column">
              <wp:posOffset>1637030</wp:posOffset>
            </wp:positionH>
            <wp:positionV relativeFrom="paragraph">
              <wp:posOffset>338455</wp:posOffset>
            </wp:positionV>
            <wp:extent cx="2476500" cy="24765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宋体" w:cs="宋体"/>
          <w:sz w:val="24"/>
          <w:szCs w:val="24"/>
          <w:lang w:val="en-US" w:eastAsia="zh-CN"/>
        </w:rPr>
      </w:pPr>
      <w:r>
        <w:rPr>
          <w:rFonts w:eastAsia="宋体" w:cs="宋体"/>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
    <w:name w:val="批注框文本 Char"/>
    <w:qFormat/>
    <w:rPr>
      <w:sz w:val="18"/>
      <w:szCs w:val="18"/>
    </w:rPr>
  </w:style>
  <w:style w:type="character" w:styleId="PageNumber">
    <w:name w:val="Page Number"/>
    <w:basedOn w:val="Style12"/>
    <w:rPr/>
  </w:style>
  <w:style w:type="character" w:styleId="Char1">
    <w:name w:val="页眉 Char"/>
    <w:qFormat/>
    <w:rPr>
      <w:sz w:val="18"/>
      <w:szCs w:val="18"/>
    </w:rPr>
  </w:style>
  <w:style w:type="character" w:styleId="InternetLink">
    <w:name w:val="Hyperlink"/>
    <w:basedOn w:val="Style12"/>
    <w:rPr>
      <w:color w:val="0000FF"/>
      <w:u w:val="single"/>
    </w:rPr>
  </w:style>
  <w:style w:type="character" w:styleId="Char2">
    <w:name w:val="页脚 Char"/>
    <w:qFormat/>
    <w:rPr>
      <w:sz w:val="18"/>
      <w:szCs w:val="18"/>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OR</cp:lastModifiedBy>
  <cp:lastPrinted>2014-10-14T16:20:00Z</cp:lastPrinted>
  <dcterms:modified xsi:type="dcterms:W3CDTF">2019-08-16T08:30:0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