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260" w:after="260"/>
        <w:ind w:firstLine="643"/>
        <w:textAlignment w:val="auto"/>
        <w:rPr/>
      </w:pPr>
      <w:r>
        <w:rPr/>
        <w:t>考研政治马原复习的易错知识点小结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020</w:t>
      </w:r>
      <w:r>
        <w:rPr/>
        <w:t>考研政治马原复习相对于毛中特、史纲、思修的复习，大多同学要花费更多时间学习理解，考研政治马原复习最 好能将考点梳理清楚</w:t>
      </w:r>
      <w:r>
        <w:rPr/>
        <w:t>,</w:t>
      </w:r>
      <w:r>
        <w:rPr/>
        <w:t>这样有助于提高咱们考生们的复习效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规律与规则不能混同，规律是事物固有的、客观的</w:t>
      </w:r>
      <w:r>
        <w:rPr/>
        <w:t>;</w:t>
      </w:r>
      <w:r>
        <w:rPr/>
        <w:t>而规则是人为制定的、主观的。当然，合理的规则必须要反映客观规律的要求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规律的重复，是本质性、必然性内容的重复，不是具体事件的重复，因为事物的发展是必然性与偶然性的统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假象和错觉不是一回事情，假象是事物的一种现象，是客观的</w:t>
      </w:r>
      <w:r>
        <w:rPr/>
        <w:t>;</w:t>
      </w:r>
      <w:r>
        <w:rPr/>
        <w:t>错觉是错误的感觉，是主观的。当然，如果为假象所迷惑就会产生错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>、现象和本质都是客观的，两者之间不是主观与客观的关系</w:t>
      </w:r>
      <w:r>
        <w:rPr/>
        <w:t>(</w:t>
      </w:r>
      <w:r>
        <w:rPr/>
        <w:t>反映与被反映的关系</w:t>
      </w:r>
      <w:r>
        <w:rPr/>
        <w:t>)</w:t>
      </w:r>
      <w:r>
        <w:rPr/>
        <w:t>，而是体现与被体现的关系，即现象不是反映而是体现本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唯物辩证法和诡辩论具有本质区别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一，前者既承认区别又承认联系</w:t>
      </w:r>
      <w:r>
        <w:rPr/>
        <w:t>(</w:t>
      </w:r>
      <w:r>
        <w:rPr/>
        <w:t>既讲非此即彼、又讲亦此亦彼</w:t>
      </w:r>
      <w:r>
        <w:rPr/>
        <w:t>)</w:t>
      </w:r>
      <w:r>
        <w:rPr/>
        <w:t>。后者不承认区别只承认联系</w:t>
      </w:r>
      <w:r>
        <w:rPr/>
        <w:t>(</w:t>
      </w:r>
      <w:r>
        <w:rPr/>
        <w:t>不讲非此即彼、只讲亦此亦彼</w:t>
      </w:r>
      <w:r>
        <w:rPr/>
        <w:t>)</w:t>
      </w:r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二，前者既承认运动又承认静止</w:t>
      </w:r>
      <w:r>
        <w:rPr/>
        <w:t>(</w:t>
      </w:r>
      <w:r>
        <w:rPr/>
        <w:t>人不能两次踏进同一条河流</w:t>
      </w:r>
      <w:r>
        <w:rPr/>
        <w:t>)</w:t>
      </w:r>
      <w:r>
        <w:rPr/>
        <w:t>，后者只承认运动不承认静止</w:t>
      </w:r>
      <w:r>
        <w:rPr/>
        <w:t>(</w:t>
      </w:r>
      <w:r>
        <w:rPr/>
        <w:t>人一次也不能踏进同一条河流</w:t>
      </w:r>
      <w:r>
        <w:rPr/>
        <w:t>)</w:t>
      </w:r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三，前者既坚持两点又分清主次，是两点论和重点论的统一，后者虽然坚持两点但不分主次，属于均衡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>、部分质变归根到底是量变，不是质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质变有爆发式飞跃和非爆发式飞跃两种基本形式。量变有数量变化与结构变化两种基本形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7</w:t>
      </w:r>
      <w:r>
        <w:rPr/>
        <w:t>、不能把矛盾的同一理解成等同，同一是矛盾双方的同一，是以差异为前提的</w:t>
      </w:r>
      <w:r>
        <w:rPr/>
        <w:t>;</w:t>
      </w:r>
      <w:r>
        <w:rPr/>
        <w:t>也不能把斗争混同于斗争的具体形式，如错误地认为斗争即对抗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8</w:t>
      </w:r>
      <w:r>
        <w:rPr/>
        <w:t>、矛盾斗争性的无条件性，不是讲矛盾双方的斗争不需要条件，不受任何条件约束，而是指矛盾双方的斗争在任何条件下都存在，但斗争的具体形式受不同条件的制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9</w:t>
      </w:r>
      <w:r>
        <w:rPr/>
        <w:t>、矛盾普遍性和特殊性的关系不同于整体和部分的关系，因为普遍存在于特殊之中，没有超出特殊</w:t>
      </w:r>
      <w:r>
        <w:rPr/>
        <w:t>;</w:t>
      </w:r>
      <w:r>
        <w:rPr/>
        <w:t>整体由部分构成，但整体具有部分所没有的新功能，已经超出部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0</w:t>
      </w:r>
      <w:r>
        <w:rPr/>
        <w:t>、“事物既然是永恒发展的，就不存在静止或者倒退”，这种看法是错误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事物的发展只是运动变化的一种状态。相对静止或者倒退也是运动变化的形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0980</wp:posOffset>
            </wp:positionH>
            <wp:positionV relativeFrom="paragraph">
              <wp:posOffset>82550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R</cp:lastModifiedBy>
  <cp:lastPrinted>2014-10-14T16:20:00Z</cp:lastPrinted>
  <dcterms:modified xsi:type="dcterms:W3CDTF">2019-08-16T08:28:4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