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480" w:before="260" w:after="260"/>
        <w:ind w:firstLine="643"/>
        <w:textAlignment w:val="auto"/>
        <w:rPr/>
      </w:pPr>
      <w:r>
        <w:rPr/>
        <w:t>复习</w:t>
      </w:r>
      <w:r>
        <w:rPr/>
        <w:t>2020</w:t>
      </w:r>
      <w:r>
        <w:rPr/>
        <w:t>考研政治中容易混淆的概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无论是吹空调还是电扇，炎热的夏季也在</w:t>
      </w:r>
      <w:r>
        <w:rPr/>
        <w:t>2020</w:t>
      </w:r>
      <w:r>
        <w:rPr/>
        <w:t>考研政治复习中悄悄的开始退去，考研政治经济学这一章节有许多知识点都有点晦涩难懂，虽然分值不是很高，但考试追求的是不能丢的分一分都不丢，下面是</w:t>
      </w:r>
      <w:r>
        <w:rPr/>
        <w:t>2020</w:t>
      </w:r>
      <w:r>
        <w:rPr/>
        <w:t>考研政治复习的一些知识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使用价值与价值</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使用价值和价值是商品的二因素。使用价值是指商品能满足人们某种需要的属性，即商品的有用性，它是商品的自然属性。价值是凝结在商品中的无差别的一般人类劳动，即人类脑力和体力的耗费，它是商品所特有的社会属性。</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具体劳动与抽象劳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具体劳动和抽象劳动是生产商品的劳动二重性。具体劳动是指生产一定使用价值的具体形式的劳动，即有用劳动。抽象劳动是指撇开一切具体形式的、无差别的一般人类劳动，即人的体力和脑力消耗。</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不变资本与可变资本</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根据资本在剩余价值生产过程中的作用不同，资本可以区分为不变资本和可变资本。以生产资料形态存在的资本，在生产过程中只转移自己的物质形态而不改变自己的价值量，不发生价值增值，马克思把这部分资本叫做不变资本。可变资本是用来购买劳动力的那部分资本，在生产过程中不是被转移到新产品中去，而是由工人的劳动再生产出来。</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固定资本与流动资本</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固定资本是指以厂房、机器、设备和工具等劳动资料的形式存在的生产资本，属于不变资本的一部分。流动资本指生产资本中用于购买原料、燃料、辅助材料等劳动对象和用于购买劳动力的部分，包括全部可变资本和一部分不变资本。</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绝对剩余价值、相对剩余价值与超额剩余价值</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绝对剩余价值是指在必要劳动时间不变的条件下，由于延长工作日的长度而生产的剩余价值。相对剩余价值是指在工作日长度不变的条件下，通过缩短必要劳动时间而相对延长剩余劳动时间生产的剩余价值。超额剩余价值是指企业由于提高劳动生产率而使商品的个别价值低于社会价值的差额。</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剩余价值与利润</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剩余价值是雇佣工人所创造的并被资本家无偿占有的超过劳动力价值的那部分价值。剩余价值与利润的关系体现在：剩余价值是利润的本质，利润是剩余价值的表现形式，剩余价值是对可变资本而言的，而利润是对全部资本而言的。</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08-16T08:29:4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